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xtBody"/>
        <w:rPr/>
      </w:pPr>
      <w:bookmarkStart w:id="0" w:name="OLE_LINK6"/>
      <w:bookmarkStart w:id="1" w:name="OLE_LINK5"/>
      <w:r>
        <w:rPr/>
        <w:t>FAC SIMILE DOMANDA DI ISCRIZIONE ALL’</w:t>
      </w:r>
    </w:p>
    <w:p>
      <w:pPr>
        <w:pStyle w:val="TextBody"/>
        <w:rPr/>
      </w:pPr>
      <w:r>
        <w:rPr/>
        <w:t>“</w:t>
      </w:r>
      <w:r>
        <w:rPr/>
        <w:t>ALBO COMUNALE DELLE ASSOCIAZIONI E DELLE ORGANIZZAZIONI DI VOLONTARIATO”</w:t>
      </w:r>
      <w:bookmarkEnd w:id="0"/>
      <w:bookmarkEnd w:id="1"/>
    </w:p>
    <w:p>
      <w:pPr>
        <w:pStyle w:val="Normal"/>
        <w:ind w:left="4956" w:firstLine="708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4956" w:firstLine="708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ind w:left="4956" w:firstLine="708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  <w:t xml:space="preserve">Al Sig. Sindaco del Comune di </w:t>
      </w:r>
    </w:p>
    <w:p>
      <w:pPr>
        <w:pStyle w:val="Normal"/>
        <w:ind w:left="4956" w:firstLine="708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b/>
          <w:bCs/>
          <w:sz w:val="18"/>
        </w:rPr>
        <w:t>San Giorgio Jonico (Ta)</w:t>
      </w:r>
    </w:p>
    <w:p>
      <w:pPr>
        <w:pStyle w:val="TextBody"/>
        <w:spacing w:lineRule="auto" w:line="360"/>
        <w:rPr>
          <w:rFonts w:ascii="Verdana;Verdana" w:hAnsi="Verdana;Verdana" w:cs="Verdana;Verdana"/>
          <w:sz w:val="18"/>
        </w:rPr>
      </w:pPr>
      <w:r>
        <w:rPr>
          <w:rFonts w:cs="Verdana;Verdana"/>
          <w:sz w:val="1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l sottoscritto________________________________ nato a_________________ il _________ e residente in__________________________,Via______________________________________n._____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el________________C.F.____________________ nella sua qualità di rappresentante legale dell’Associazione_______________________________________________________________________ con sede nel Comune di San Giorgio Jonico, Via__________________________________  n.______, tel_______________/ fax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CHIED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i sensi del vigente Statuto Comunale e della deliberazione di G.C. n. 83 del 27.6.2008 e successiva determinazione del Capo area amministrativa n. 596 del 22.9.2008, l’iscrizione dell’Associazione_____________________________________________________ nell’ “Albo comunale delle Associazioni e Organizzazioni di volontariato”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DICHIARA CHE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18"/>
        </w:rPr>
        <w:t>L’Associazione opera nella seguente sezione tematica (indicare una sola sezione, tenuto conto dell’attività prevalente):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Verdana;Verdana"/>
          <w:b w:val="false"/>
          <w:bCs w:val="false"/>
          <w:sz w:val="18"/>
        </w:rPr>
        <w:t xml:space="preserve">  </w:t>
      </w:r>
      <w:r>
        <w:rPr>
          <w:b w:val="false"/>
          <w:bCs w:val="false"/>
          <w:sz w:val="18"/>
        </w:rPr>
        <w:t>attività social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cultural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scientifi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educativ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sportiva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ricreativ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turisti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18"/>
        </w:rPr>
        <w:t xml:space="preserve"> </w:t>
      </w:r>
      <w:r>
        <w:rPr>
          <w:rFonts w:cs="Courier New"/>
          <w:b w:val="false"/>
          <w:bCs w:val="false"/>
          <w:sz w:val="18"/>
        </w:rPr>
        <w:t>attività di protezione ambientale e di salvaguardia del patrimonio storico, culturale e artistico</w:t>
      </w:r>
    </w:p>
    <w:p>
      <w:pPr>
        <w:pStyle w:val="Heading1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LLEGA ALLA PRESENTE</w:t>
      </w:r>
    </w:p>
    <w:p>
      <w:pPr>
        <w:pStyle w:val="Normal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Atto costitutivo e Statuto (o dichiarazione che gli stessi si trovano già agli atti dell’Ufficio cultura e che non hanno subito variazioni)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Il sottoscritto si impegna a comunicare tempestivamente al Comune di San Giorgio Jonico qualsiasi modifica dell’atto costitutivo, dello Statuto e della persona del legale rappresentante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>
          <w:sz w:val="18"/>
        </w:rPr>
        <w:t>Il sottoscritto dichiara, altresì, di essere a conoscenza delle conseguenze penali che derivano, ai sensi dell’art. 76 del D.P.R. 445/2000, qualora la presente dichiarazione risultasse mendace a seguito dei controlli che il competente ufficio si riserva di eseguire</w:t>
      </w:r>
      <w:r>
        <w:rPr>
          <w:b/>
          <w:bCs/>
          <w:sz w:val="18"/>
        </w:rPr>
        <w:t>.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In fede,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lì______________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Allega, inoltre, fotocopia di documento di identità in corso di validità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cs="Verdana;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;Verdana" w:hAnsi="Verdana;Verdana" w:cs="Verdana;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4:00Z</dcterms:created>
  <dc:creator>Sabina</dc:creator>
  <dc:description/>
  <cp:keywords/>
  <dc:language>en-US</dc:language>
  <cp:lastModifiedBy>Utente Windows</cp:lastModifiedBy>
  <dcterms:modified xsi:type="dcterms:W3CDTF">2017-11-16T11:05:00Z</dcterms:modified>
  <cp:revision>18</cp:revision>
  <dc:subject/>
  <dc:title>Al Sig</dc:title>
</cp:coreProperties>
</file>