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BO COMUNALE DELLE ASSOCIAZIONI E DELLE ORGANIZZAZIONI DI VOLONTARIATO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2160"/>
        <w:gridCol w:w="2340"/>
        <w:gridCol w:w="2266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esi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dirizz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t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soci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.I.L.D.M. - Unione Italiana Lott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la Distrofia Muscolar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 Lo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Nazionale Libera Cac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Mon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M. – 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CACCIA – ITALP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di promozione sociale “Impronte di gio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a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club Skanderbe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tres gruppo donatori sang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Gruppo Comunale AIDO intitolato a Agata di Raimon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D “L’Etoi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zzurro Italia Movimento per il Territorio e per la Vita – Sez. San Giorgio J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.N.I.T.A.L.S.I.- Sez. San Giorgio 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di volontariato “Diversamente Giovani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“Armon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“Fratellanza Popolare S.G.J.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di promozione sociale “AdEst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ss. Naz.le Sottufficiali d’Ital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di promozione sociale ”Non Solo Parol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ieri Luig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useppe Zic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Catal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rella Sallust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rino Fab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ma Gerar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llo Cater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eti Anton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golla Ros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c. Ruggieri Giancar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no Oron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doy D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essandro Vin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arini Deborah Vin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nde Nico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Nap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azza S. Giorgi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Meucci, 26/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Arios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V. da Felt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. Leopardi, 3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del Canaletto, 9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Via Giorgion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dano, 14/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XXV April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Piemont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5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E. Mattei, 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Castriota, 22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Maria Immacolata,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Mart. Resistenza, 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707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9.221926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09959152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 45014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537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57436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8 36668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 455204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5 47162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/59190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/272618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20162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1/20767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4/66836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6/982614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380/41345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cultu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artistico culturale “Lino Agnini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tà Popolare Costant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Lo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agnia Teatrale del “Belveder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Mon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M. – 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CACCIA – ITALP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ITATO BANDISTICO “Città di San Giorgio “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nti Urba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a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S.D. Accademia musica e canto della Magna Gre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ss. musicale “Nicola Centofanti”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D “L’Etoi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“Armon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di promozione sociale “AdEs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ss. Polimnia Onlu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Sono e Pos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ludico culturale I Ludoma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“Artisti pugliesi – teatro e dintorni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Amici della Biblioteca comunale G. Montel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aldo Picco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vatorelli Cosi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useppe Zic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asco Vincen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zzo Nico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o Valent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 Tra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ano Adolf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eti Anton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doy Ded</w:t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arini Deborah Vinci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nquepalmi Attili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meo Carmel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tico Valeri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o Cosim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Venne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, 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A. Volta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baud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o Umberto I, n.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so Umberto, 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Arios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so Europa, 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Isonzo sn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gion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5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Catriota, 22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Kennedy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Panteca, 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Zingaropoli, 2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Diaz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309015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0006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9.221926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09959152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634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59249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3383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95565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5 47162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20162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4/66836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3/16976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/46656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9/438788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9 896506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educa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operativa Sociale dell’Accadem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tonica delle Arti a r. 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EM – 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CACCIA – ITALP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a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.S.D. Accademia musica e canto della Magna Gre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D “L’Etoil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rino Bia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 Tra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eti Anton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Zingaropoli, 5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Arios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so Europa, 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gione,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647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3383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5 4716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spor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lue Angels Scuola Cal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D.S. Polisportiva Fit For Fu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Nazionale Libera Cac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CACCIA – ITALP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Podistica “Amici della cors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club Skanderbe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S.D. Pugilistica San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S.D. Accademia musica e canto della Magna Gre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.S.D. “L’Etoi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S.D. Fitness Excelle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S.D. BTF TE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S.D. Football Par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S.D. Gym and Sty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S.D. Dama San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.S.D. Dance Studio Acad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icchiarico Ermin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billa Luci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Catal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tus Giusepp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rino Fab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dile R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 Tra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eti Anton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affa Piet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dicchio Cosi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icasulo Cosi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orino Maria Graz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ianco Pietro El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ica Ca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Leonardo da Vinci, 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Via IV Novembre, 6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E. Filiberto, 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Tren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V. da Feltre, 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gione, 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so Europa, 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gion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Giorgione, 25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17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S. D’Acquisto, 7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3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orizia, 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C. Menotti,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954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217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 45014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003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57436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400679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3383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5 47162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/59217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0/951686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3/945407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/592949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/59005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.08873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ricrea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Lo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Nazionale Libera Cac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S.D. Accademia musica e canto della Magna Gre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D “L’Etoil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ludico culturale “I Ludomanti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“Artisti pugliesi – teatro e dintorn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useppe Zic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Catal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 Tra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eti Antonel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tico Dome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o Co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tren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so Europa, 1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Giorgione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 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Zingaropoli, 22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9.221926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09959152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 45014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3383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5 47162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9/438788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9 896506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turis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 Lo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Nazionale Libera Cac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oclub Skanderbe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useppe Zic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Catal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Marsella Simono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bio Cap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zza S. Giorg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Tren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V. da Felt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49.221926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099591521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 450142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57436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di protezione ambientale e salvaguardia del patrimonio  storico, culturale e artis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N.P.A.N.A. Onlu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.R.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e Mon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EM. –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CACCIA – ITALPES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ci Hsta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. Fare Ambiente – Laboratorio Verde di Taran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. culturale “Armon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.I.A. </w:t>
            </w:r>
            <w:r>
              <w:rPr>
                <w:rFonts w:cs="Verdana" w:ascii="Verdana" w:hAnsi="Verdana"/>
                <w:sz w:val="12"/>
                <w:szCs w:val="12"/>
              </w:rPr>
              <w:t>GUARDIA INTERNAZIONALE AMBIENTALE DI TAR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botto Giusepp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ffaele Sabi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sella Sim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 Russo Massi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doy D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anzo Cosimo Stel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M. Buonarroti, 5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.zza Don L. Stur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Trento,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.zza San Giorgio, 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Roma, 5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Moscatelli, 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9 882309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591525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069888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 152662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5 649413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9 20162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7 033170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9 466102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scientif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ASS. CINOFILA NAZ. BALTO E TOGO CITTA’ DI TAR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icola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a Marche, 3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74027 S. Giorgio J. (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392 17661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9:00Z</dcterms:created>
  <dc:creator>Pubblica Istruzione</dc:creator>
  <dc:description/>
  <cp:keywords/>
  <dc:language>en-US</dc:language>
  <cp:lastModifiedBy>vq471</cp:lastModifiedBy>
  <cp:lastPrinted>2009-01-14T12:00:00Z</cp:lastPrinted>
  <dcterms:modified xsi:type="dcterms:W3CDTF">2023-09-21T11:49:00Z</dcterms:modified>
  <cp:revision>2</cp:revision>
  <dc:subject/>
  <dc:title>ALBO COMUNALE DELLE ASSOCIAZIONI E DELLE ORGANIZZAZIONI DI VOLONTARIATO</dc:title>
</cp:coreProperties>
</file>