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0"/>
          <w:u w:val="none"/>
        </w:rPr>
      </w:pPr>
      <w:r>
        <w:rPr>
          <w:szCs w:val="20"/>
          <w:u w:val="none"/>
        </w:rPr>
        <w:t>Allegato e) Rendicontazione</w:t>
      </w:r>
    </w:p>
    <w:p>
      <w:pPr>
        <w:pStyle w:val="Defaul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Al Sindaco </w:t>
      </w:r>
    </w:p>
    <w:p>
      <w:pPr>
        <w:pStyle w:val="Normal"/>
        <w:ind w:left="1416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mune di</w:t>
      </w:r>
    </w:p>
    <w:p>
      <w:pPr>
        <w:pStyle w:val="Normal"/>
        <w:ind w:left="1416" w:firstLine="708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SAN GIORGIO JONICO (TA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. il ………………………….. codice fiscale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…………………………………………………………. alla Via ……………………..………………………..…………………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 Presidente e/o legale rappresentante del Ente/Associazione/Comit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………………………… alla Via ………………….………………………………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ta iva/codice fiscale n. ………………………………………………... tel. ………………….………. fax ……….………………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 la manifestazione/attività denominata …………………………..……………………….……………………..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 si è svolta in ………………………………………..………..……………………………………………………………...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l periodo dal………………………………………………….………. al …………………………………………………….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è regolarmente effettuata secondo il programma in vostro possess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aver sostenuto le spese di seguito indicate e percepito le sotto elencate entrat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TRATE  </w:t>
        <w:tab/>
        <w:tab/>
        <w:tab/>
        <w:tab/>
        <w:tab/>
        <w:tab/>
        <w:tab/>
        <w:tab/>
        <w:t xml:space="preserve">SP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ita biglietti 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nsor enti pubblici 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nsor privati _____________</w:t>
        <w:tab/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vvenzioni 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ti _________________</w:t>
        <w:tab/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ltro) 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TALE ENTRATE €</w:t>
        <w:tab/>
        <w:tab/>
        <w:tab/>
        <w:tab/>
        <w:tab/>
        <w:tab/>
        <w:tab/>
        <w:t xml:space="preserve"> TOTALE SPESE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llegare alla presente rendicontazione la documentazione fiscale (fatture e/o ricevute fiscali) comprovante le spese sostenut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he le fatture/ricevute presentate in copia non sono state né saranno utilizzate per richiedere ulteriori sostegni finanziari al Comune o ad altri enti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ichiara, infine,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, ____________________</w:t>
        <w:tab/>
        <w:tab/>
        <w:tab/>
        <w:tab/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nome e cognome leggibi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4:00Z</dcterms:created>
  <dc:creator>LENTI</dc:creator>
  <dc:description/>
  <cp:keywords/>
  <dc:language>en-US</dc:language>
  <cp:lastModifiedBy>LENTI</cp:lastModifiedBy>
  <dcterms:modified xsi:type="dcterms:W3CDTF">2012-10-12T10:04:00Z</dcterms:modified>
  <cp:revision>1</cp:revision>
  <dc:subject/>
  <dc:title>Allegato e) Rendicontazione</dc:title>
</cp:coreProperties>
</file>