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0"/>
          <w:u w:val="none"/>
        </w:rPr>
      </w:pPr>
      <w:r>
        <w:rPr>
          <w:szCs w:val="20"/>
          <w:u w:val="none"/>
        </w:rPr>
        <w:t>Allegato d) - Relazione illustrati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. il ………………………….. codice fiscale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in …………………………………………………………. alla Via ……………………..………………………..…………………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lla sua qualità di Presidente e/o legale rappresentante del Ente/Associazione/Comita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..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………………………………………………………… alla Via ………………….………………………………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ta iva/codice fiscale n. ………………………………………………... tel. ………………….………. fax ……….……………….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A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nel/i giorno/i  ……………………………………………….. presso ……………….………………………..………………………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terrà la manifestazione/attività dal titolo ……………………………………………………………………..……………………. consistente in ……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che per tale manifestazione/attività sono previste le entrate e le spese di seguito indicat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RATE</w:t>
        <w:tab/>
        <w:tab/>
        <w:tab/>
        <w:tab/>
        <w:tab/>
        <w:tab/>
        <w:tab/>
        <w:tab/>
        <w:t xml:space="preserve">SP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dita biglietti _____________</w:t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nsor enti pubblici _________</w:t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nsor privati _____________</w:t>
        <w:tab/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vvenzioni ________________</w:t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ibuti _________________</w:t>
        <w:tab/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ltro) _____________________</w:t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__</w:t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  <w:tab/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ALE ENTRATE €</w:t>
        <w:tab/>
        <w:tab/>
        <w:tab/>
        <w:tab/>
        <w:tab/>
        <w:tab/>
        <w:tab/>
        <w:t xml:space="preserve"> TOTALE SPESE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  <w:tab/>
        <w:tab/>
        <w:tab/>
        <w:tab/>
        <w:tab/>
        <w:t>____________________________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 xml:space="preserve">Dichiara, infine,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, ____________________</w:t>
        <w:tab/>
        <w:tab/>
        <w:tab/>
        <w:tab/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nome e cognome leggibili)</w:t>
      </w:r>
    </w:p>
    <w:p>
      <w:pPr>
        <w:pStyle w:val="Normal"/>
        <w:autoSpaceDE w:val="false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03:00Z</dcterms:created>
  <dc:creator>LENTI</dc:creator>
  <dc:description/>
  <cp:keywords/>
  <dc:language>en-US</dc:language>
  <cp:lastModifiedBy>LENTI</cp:lastModifiedBy>
  <dcterms:modified xsi:type="dcterms:W3CDTF">2012-10-12T10:04:00Z</dcterms:modified>
  <cp:revision>1</cp:revision>
  <dc:subject/>
  <dc:title>Allegato d) - Relazione illustrativa</dc:title>
</cp:coreProperties>
</file>