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0"/>
          <w:u w:val="none"/>
        </w:rPr>
        <w:t xml:space="preserve">Allegato a) - Istanza patrocinio gratuito 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Al Sindaco </w:t>
      </w:r>
    </w:p>
    <w:p>
      <w:pPr>
        <w:pStyle w:val="Normal"/>
        <w:ind w:left="1416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mune di</w:t>
      </w:r>
    </w:p>
    <w:p>
      <w:pPr>
        <w:pStyle w:val="Normal"/>
        <w:ind w:left="1416" w:firstLine="708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SAN GIORGIO JONICO (TA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. il ………………………….. codice fiscale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…………………………………………………………. alla Via ……………………..………………………..…………………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ua qualità di Presidente e/o legale rappresentante del Ente/Associazione/Comit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………………………… alla Via ………………….………………………………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ta iva/codice fiscale n. ………………………………………………... tel. ………………….………. fax ……….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 istanza per ottenere la concessione del patrocinio gratuito dell’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o svolgimento della seguente manifestazione/iniziativa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.…………………………………………………………che si terrà il/i giorno/i ……………………..…………….. press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econdo la relazione illustrativa e il programma dettagliato allegati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A tal fine, ai sensi e per gli effetti degli articoli 46 e 47 del DPR n. 445/2000 e s.m.i., consapevole che le dichiarazioni mendaci sono punite ai sensi del codice penale e delle leggi speciali in materia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dichiara ch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persegue finalità di lucro (ai sensi dell’art. 111 del D.P.R. 917/1986) e non ripartisce utili ai so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fa parte dell’articolazione politico-amministrativa di alcun partito, secondo quanto previsto dall’art. 7 della L.2.5.1974, n. 195 e dall’art. 4 della L. 18.11.1981, n. 65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llega alla presente domanda, debitamente sottoscritta, </w:t>
      </w:r>
      <w:r>
        <w:rPr>
          <w:rFonts w:cs="Tahoma" w:ascii="Tahoma" w:hAnsi="Tahoma"/>
          <w:b/>
          <w:sz w:val="20"/>
          <w:szCs w:val="20"/>
        </w:rPr>
        <w:t>la seguente documentazion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illustrativa, contenente il programma dettagliato dell’attività che si intende svolgere dalla quale emerga il rilevante interesse cittadin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statuto o atto costitutivo (ove non sia già depositato presso il Comune di S. Giorgio J.)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ia fotostatica non autenticata di un proprio documento di identità in corso di validità (ai sensi dell’art. 38 del D.P.R. 28 dicembre 2000 n. 445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ichiara, infine,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, ____________________</w:t>
        <w:tab/>
        <w:tab/>
        <w:tab/>
        <w:tab/>
        <w:t xml:space="preserve">             </w:t>
      </w:r>
    </w:p>
    <w:p>
      <w:pPr>
        <w:pStyle w:val="Normal"/>
        <w:ind w:left="5676" w:firstLine="69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nome e cognome leggibil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8:00Z</dcterms:created>
  <dc:creator>LENTI</dc:creator>
  <dc:description/>
  <cp:keywords/>
  <dc:language>en-US</dc:language>
  <cp:lastModifiedBy>LENTI</cp:lastModifiedBy>
  <dcterms:modified xsi:type="dcterms:W3CDTF">2012-10-12T09:59:00Z</dcterms:modified>
  <cp:revision>1</cp:revision>
  <dc:subject/>
  <dc:title>Allegato a) - Istanza patrocinio gratuito </dc:title>
</cp:coreProperties>
</file>