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 (Richiesta concessione in uso temporane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8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 Sig. Sindaco </w:t>
      </w:r>
    </w:p>
    <w:p>
      <w:pPr>
        <w:pStyle w:val="Normal"/>
        <w:numPr>
          <w:ilvl w:val="8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’Ufficio Sport</w:t>
      </w:r>
    </w:p>
    <w:p>
      <w:pPr>
        <w:pStyle w:val="Normal"/>
        <w:ind w:left="6120" w:firstLine="252"/>
        <w:rPr/>
      </w:pPr>
      <w:r>
        <w:rPr>
          <w:rFonts w:cs="Arial" w:ascii="Arial" w:hAnsi="Arial"/>
          <w:u w:val="single"/>
        </w:rPr>
        <w:t>Comune di S.Giorgio J. (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 Richiesta utilizzo ____________________________________________________</w:t>
      </w:r>
    </w:p>
    <w:p>
      <w:pPr>
        <w:pStyle w:val="Corpodeltesto2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 il _____________ residente e domiciliato in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via __________________________________ tel. ________________________________________,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/lla ____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 alla via __________________________________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tilizzo del/lla 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/i giorno/i ________________________________ dalle ore ______________ alle ore 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svolgere la seguente attività: 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tal fine dichiar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di impegnarsi ad osservare scrupolosamente ogni condizione prevista nel regolamento recante norme per l’utilizzo e la gestione degli impianti sportivi di S.Giorgio J., aprovato con deliberazione di C.C. n. _______ del ___________;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 rispondere di qualsiasi infortunio a persone e di qualsiasi danno a cose che dovessero verificarsi durante l’utilizzo della struttura, sollevando la A.C., e quella scolastica in caso di palestre scolastiche, da ogni e qualsiasi responsabilità penale, civile e patrimoniale.</w:t>
      </w:r>
    </w:p>
    <w:p>
      <w:pPr>
        <w:pStyle w:val="Corpodeltesto2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ltesto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uogo e data</w:t>
        <w:tab/>
        <w:tab/>
        <w:tab/>
        <w:tab/>
        <w:tab/>
        <w:tab/>
        <w:t xml:space="preserve">    Il Responsabile </w:t>
      </w:r>
    </w:p>
    <w:p>
      <w:pPr>
        <w:pStyle w:val="Corpodeltesto2"/>
        <w:ind w:left="3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(Timbro e firma)</w:t>
        <w:tab/>
        <w:tab/>
        <w:tab/>
        <w:t xml:space="preserve">                 </w:t>
        <w:tab/>
        <w:tab/>
        <w:tab/>
        <w:t>_______________________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2:00Z</dcterms:created>
  <dc:creator>ISTRUZIONE</dc:creator>
  <dc:description/>
  <cp:keywords/>
  <dc:language>en-US</dc:language>
  <cp:lastModifiedBy>ISTRUZIONE</cp:lastModifiedBy>
  <dcterms:modified xsi:type="dcterms:W3CDTF">2012-12-05T09:14:00Z</dcterms:modified>
  <cp:revision>1</cp:revision>
  <dc:subject/>
  <dc:title>ALLEGATO B (Richiesta concessione in uso temporanea)</dc:title>
</cp:coreProperties>
</file>