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L’ UFFICIO </w:t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RVIZI SOCIALI</w:t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MUNE DI S. GIORGIO JONICO</w:t>
      </w:r>
    </w:p>
    <w:p>
      <w:pPr>
        <w:pStyle w:val="Normal"/>
        <w:ind w:left="5664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________________________________________ il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 ___________________________ via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_________________________ Codice Fiscale 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i sensi dell’art 18 del Regolamento comunale (approvato con deliberazione di C.C. n.__9____ del_27.01.15_), </w:t>
      </w:r>
      <w:r>
        <w:rPr>
          <w:rFonts w:cs="Bookman Old Style" w:ascii="Bookman Old Style" w:hAnsi="Bookman Old Style"/>
          <w:b/>
          <w:sz w:val="20"/>
          <w:szCs w:val="20"/>
        </w:rPr>
        <w:t>il riconoscimento del beneficio economico spettante alle famiglie dei detenuti,</w:t>
      </w:r>
      <w:r>
        <w:rPr>
          <w:rFonts w:cs="Bookman Old Style" w:ascii="Bookman Old Style" w:hAnsi="Bookman Old Style"/>
          <w:sz w:val="20"/>
          <w:szCs w:val="20"/>
        </w:rPr>
        <w:t xml:space="preserve">  a seguito della  detenzione o arresti domiciliare del proprio coniug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</w:t>
      </w:r>
      <w:r>
        <w:rPr/>
        <w:t>he il proprio nucleo familiare, alla data della domanda, è composto dalle seguenti persone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686"/>
        <w:gridCol w:w="166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lazione 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ent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al fine allega alla presente autocertificazio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Modello ISEE relativo all’ultima dichiarazione dei redditi disponibile o, in alternativa, relativa autocertificazione, resa ai sensi del DPR n. 445/2000 e s.m.i, attestante i seguenti da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78" w:hanging="284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o attestazione Dichiarazione Sostitutiva Unica (DS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78" w:hanging="284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DS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78" w:hanging="284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alore della Situazione Economica Equivalent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certificato detenzion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C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onsapevole delle sanzioni penali previste dall’art 76 del T.U. delle disposizioni legislative e regolamentari in materia di documentazione amministrativa, approvato con D.P.R. 28.12.2000 n.445, per coloro che rendono dichiarazioni mendaci, formano atti falsi o ne fanno uso,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b/>
        </w:rPr>
        <w:t>SI IMPEGN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b/>
        </w:rPr>
        <w:t>a dare immediata comunicazione all’ufficio Servizi Sociali, qualora le condizioni suddette dovessero variar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Modalità pagamento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ant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ccredito  codice iban: 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an Giorgio Jonico, lì ____/_____/___________ 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richiedente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2:00Z</dcterms:created>
  <dc:creator>Utente</dc:creator>
  <dc:description/>
  <cp:keywords/>
  <dc:language>en-US</dc:language>
  <cp:lastModifiedBy>Utente</cp:lastModifiedBy>
  <cp:lastPrinted>2018-02-14T13:42:00Z</cp:lastPrinted>
  <dcterms:modified xsi:type="dcterms:W3CDTF">2022-04-13T05:56:00Z</dcterms:modified>
  <cp:revision>4</cp:revision>
  <dc:subject/>
  <dc:title>Allegato b)</dc:title>
</cp:coreProperties>
</file>