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’UFFICIO SERVIZI SOCIALI</w:t>
      </w:r>
    </w:p>
    <w:p>
      <w:pPr>
        <w:pStyle w:val="Normal"/>
        <w:ind w:left="5664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DE</w:t>
      </w:r>
    </w:p>
    <w:p>
      <w:pPr>
        <w:pStyle w:val="Normal"/>
        <w:ind w:left="5664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/la sottoscritto/a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/a a ________________________________________ il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 a ___________________________ via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o_________________________ Codice Fiscale 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 sensi dell’art 17 del Regolamento comunale (approvato con deliberazione di C.C. n.__9____ del_27.01.15_),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il riconoscimento del beneficio economico in favore delle FAMIGLIE AFFIDATARIE pe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ffido etero familiare del minore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ffido intra-familiare ai sensi dell’art. 433 e seguenti del codice civile del minore 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me da provvedimento del Tribunale per i minorenni allegato alla pres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C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onsapevole delle sanzioni penali previste dall’art 76 del T.U. delle disposizioni legislative e regolamentari in materia di documentazione amministrativa, approvato con D.P.R. 28.12.2000 n.445, per coloro che rendono dichiarazioni mendaci, formano atti falsi o ne fanno uso,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b/>
        </w:rPr>
        <w:t>SI IMPEGN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b/>
        </w:rPr>
        <w:t>a dare immediata comunicazione all’ufficio Servizi Sociali, qualora le condizioni suddette dovessero vari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alità  di pagamento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ontan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ccredito su c/c  Codice Iban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Giorgio J,co, li____________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Il/la Richie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4:00Z</dcterms:created>
  <dc:creator>Utente</dc:creator>
  <dc:description/>
  <cp:keywords/>
  <dc:language>en-US</dc:language>
  <cp:lastModifiedBy>Utente</cp:lastModifiedBy>
  <cp:lastPrinted>2018-02-22T09:34:00Z</cp:lastPrinted>
  <dcterms:modified xsi:type="dcterms:W3CDTF">2018-02-22T08:36:00Z</dcterms:modified>
  <cp:revision>2</cp:revision>
  <dc:subject/>
  <dc:title>ALL’UFFICIO SERVIZI SOCIALI</dc:title>
</cp:coreProperties>
</file>