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SINDACO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L COMUNE DI 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N GIORGIO JON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________________________________________ il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 via_________________________________ n.___________________Telefono___________________________ Codice Fiscale 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rovandosi in condizione di grave disagio economic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i sensi dell’art.15 del Regolamento comunale (approvato con deliberazione C.C. n. _9_  del  27.01.15), un contributo straordinario quale rimborso parziale per 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PESE SANITARI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nsapevole delle sanzioni penali previste dall’art 76 del T.U. delle disposizioni legislative e regolamentari in materia di documentazione amministrativa, approvato con D.P.R. 28.12.2000 n.445, per coloro che rendono dichiarazioni mendaci, formano atti falsi o ne fanno uso,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</w:t>
      </w:r>
      <w:r>
        <w:rPr/>
        <w:t>he il proprio nucleo familiare, alla data della domanda, è composto dalle seguenti person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686"/>
        <w:gridCol w:w="166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lazione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allega alla presente autocertific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Modello ISEE relativo all’ultima dichiarazione dei redditi disponibile o, in alternativa, relativa autocertificazione, resa ai sensi del DPR n. 445/2000 e s.m.i, attestante i seguenti da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o attestazione Dichiarazione Sostitutiva Unica (DSU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DS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65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alore della Situazione Economica Equivalent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Fotocopia di un documento di riconoscimento valido del richiede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teriore documentazione comprovante lo stato di bisogno, qua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ontrini fiscali dei farmaci acquistati in farmacia con l’indicazione del codice fiscale del beneficiario e corredati dalle relative fotocopie delle ricette mediche (esclusi i parafarmac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icevute fiscali per visite specialistiche a totale carico del pazi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cket sulle prestazioni specialistiche, analisi di laboratorio e di diagnostica strumental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se di viaggio per visite di controllo e/o terapie riabilitative socio-sanitarie, con documentazione medica comprovante </w:t>
      </w:r>
      <w:r>
        <w:rPr>
          <w:rFonts w:cs="Arial" w:ascii="Bookman Old Style" w:hAnsi="Bookman Old Style"/>
          <w:sz w:val="20"/>
          <w:szCs w:val="20"/>
        </w:rPr>
        <w:t>la visita di controllo o la riabilitazione socio-sanitar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ontrini fiscali per l’acquisto di latte in polvere, con l’indicazione del codice fiscale del beneficiario e fino ad un massimo di mesi 6 (sei) di vita del bambin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spese documentate, in originale o copia conforme, non devono riferirsi a periodi antecedenti i sei mesi dalla presentazione della doman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chiede di voler effettuare il pagamento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CONTANTI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CCRìEDITO CODICE IBAN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/la sottoscritto/a dichiara di essere a conoscenza che i dati dichiarati saranno soggetti a controllo, ai sensi degli artt. 71 e segg. del T.U. 445/2000 e s.m.i</w:t>
      </w:r>
      <w:r>
        <w:rPr>
          <w:rFonts w:cs="Bookman Old Style" w:ascii="Bookman Old Style" w:hAnsi="Bookman Old Style"/>
          <w:sz w:val="20"/>
          <w:szCs w:val="20"/>
        </w:rPr>
        <w:t>., e che qualora si rilevi la presenza di dichiarazioni false e mendaci, fatta salva la segnalazione all’Autorità Giudiziaria per i provvedimenti di competenza, l’Ufficio provvederà al recupero dovu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n Giorgio Jonico, lì ____/_____/_____                              Il/la richiedente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6:00Z</dcterms:created>
  <dc:creator>Utente</dc:creator>
  <dc:description/>
  <cp:keywords/>
  <dc:language>en-US</dc:language>
  <cp:lastModifiedBy>Utente</cp:lastModifiedBy>
  <cp:lastPrinted>2020-07-03T11:18:00Z</cp:lastPrinted>
  <dcterms:modified xsi:type="dcterms:W3CDTF">2020-11-11T09:42:00Z</dcterms:modified>
  <cp:revision>8</cp:revision>
  <dc:subject/>
  <dc:title>AL SINDACO</dc:title>
</cp:coreProperties>
</file>