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 SINDACO</w:t>
      </w:r>
    </w:p>
    <w:p>
      <w:pPr>
        <w:pStyle w:val="Normal"/>
        <w:ind w:left="5664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EL COMUNE DI  SAN GIORGIO JON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______________________________ nato/a a ________________________ il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__________ via_____________________________ n.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___________________________ Codice Fiscale 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 qualità di ________________ del minore (nome) ________________ (cognome) 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 il 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dell’art.15bis (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ONTRIBUTO ECONOMICO </w:t>
      </w:r>
      <w:r>
        <w:rPr>
          <w:rFonts w:cs="Calibri" w:ascii="Bookman Old Style" w:hAnsi="Bookman Old Style"/>
          <w:b/>
          <w:bCs/>
          <w:sz w:val="20"/>
          <w:szCs w:val="20"/>
        </w:rPr>
        <w:t>MINORI DISABILI PER ATTIVITA’ NATATORIA E PET THERAPY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z w:val="20"/>
          <w:szCs w:val="20"/>
        </w:rPr>
        <w:t xml:space="preserve">del Regolamento comunale approvato con deliberazione di C.C. n. 9 del 27/1/2015, integrato con D.C.C. n.  ---  del ----------, un contributo economico a </w:t>
      </w:r>
      <w:r>
        <w:rPr>
          <w:rFonts w:cs="Bookman Old Style" w:ascii="Bookman Old Style" w:hAnsi="Bookman Old Style"/>
          <w:b/>
          <w:bCs/>
          <w:sz w:val="20"/>
          <w:szCs w:val="20"/>
        </w:rPr>
        <w:t>rimborso parziale dell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spese sostenu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r la pratica della seguente attività sportiv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⃝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TATORIA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⃝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T- THERAP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0"/>
          <w:szCs w:val="20"/>
        </w:rPr>
        <w:t>A tal fine, consapevole delle sanzioni penali previste dall’art 76 del T.U. delle disposizioni legislative e regolamentari in materia di documentazione amministrativa, approvato con D.P.R. 28.12.2000 n.445, per coloro che rendono dichiarazioni mendaci, formano atti falsi o ne fanno uso,</w:t>
      </w:r>
    </w:p>
    <w:p>
      <w:pPr>
        <w:pStyle w:val="Normal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 QUANTO SEGU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)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he il proprio nucleo familiare, alla data della domanda, è composto dalle seguenti person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686"/>
        <w:gridCol w:w="1660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lazione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Bookman Old Style" w:hAnsi="Bookman Old Style"/>
          <w:bCs/>
          <w:sz w:val="20"/>
          <w:szCs w:val="20"/>
        </w:rPr>
        <w:t>di essere in possesso della certificazione di disabilità del minore, accertata ai sensi dell’art. 3 comma 3 della legge n. 104/92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Calibri"/>
          <w:bCs/>
          <w:iCs/>
          <w:sz w:val="20"/>
          <w:szCs w:val="20"/>
        </w:rPr>
      </w:pPr>
      <w:r>
        <w:rPr>
          <w:rFonts w:cs="Calibri" w:ascii="Bookman Old Style" w:hAnsi="Bookman Old Style"/>
          <w:bCs/>
          <w:iCs/>
          <w:sz w:val="20"/>
          <w:szCs w:val="20"/>
        </w:rPr>
        <w:t xml:space="preserve">di non essere beneficiario di contributi analoghi (statali, regionali, …..) destinati alla fruizione di attività psicomotori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Calibri"/>
          <w:bCs/>
          <w:iCs/>
          <w:sz w:val="20"/>
          <w:szCs w:val="20"/>
        </w:rPr>
      </w:pPr>
      <w:r>
        <w:rPr>
          <w:rFonts w:cs="Calibri" w:ascii="Bookman Old Style" w:hAnsi="Bookman Old Style"/>
          <w:bCs/>
          <w:sz w:val="20"/>
          <w:szCs w:val="20"/>
        </w:rPr>
        <w:t>di essere in possesso di una attestazione ISEE in corso di validità non superiore ad € 15.000,00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allega alla presente autocertific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Attestazione ISEE in corso di validità o, in alternativa, relativa autocertificazione, resa ai sensi del DPR n. 445/2000 e s.m.i, attestante i seguenti da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65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o attestazione Dichiarazione Sostitutiva Unica (DSU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65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DS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65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alore della Situazione Economica Equivalent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Fotocopia di un documento di riconoscimento valido del richieden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Copia della certificazione di disabilità del minore, accertata ai sensi dell’art. 3 comma 3 della L. 104/92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Ricevuta dell’attività sportiva praticata dal minor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ttestazione di pagamento delle spese sostenut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0"/>
          <w:szCs w:val="20"/>
        </w:rPr>
        <w:t>Le spese documentate, in originale o copia conforme, non potranno riferirsi a periodi antecedenti l’ultimo trimestre dalla data di presentazione dell’istan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 caso di accoglimento dell’istanza, si chiede di voler effettuare il pagament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⃝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N CONTANTI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⃝ </w:t>
      </w:r>
      <w:r>
        <w:rPr>
          <w:rFonts w:cs="Bookman Old Style" w:ascii="Bookman Old Style" w:hAnsi="Bookman Old Style"/>
          <w:sz w:val="20"/>
          <w:szCs w:val="20"/>
        </w:rPr>
        <w:t>ACCREDITO CODICE IBAN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/la sottoscritto/a dichiara di essere a conoscenza che i dati dichiarati saranno soggetti a controllo, ai sensi degli artt. 71 e segg. del T.U. 445/2000 e s.m.i</w:t>
      </w:r>
      <w:r>
        <w:rPr>
          <w:rFonts w:cs="Bookman Old Style" w:ascii="Bookman Old Style" w:hAnsi="Bookman Old Style"/>
          <w:sz w:val="20"/>
          <w:szCs w:val="20"/>
        </w:rPr>
        <w:t>., e che qualora si rilevi la presenza di dichiarazioni false e mendaci, fatta salva la segnalazione all’Autorità Giudiziaria per i provvedimenti di competenza, l’Ufficio provvederà al recupero dovu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n Giorgio Jonico, lì ____/_____/_____                                    Il/la richiedente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</w:t>
      </w:r>
    </w:p>
    <w:sectPr>
      <w:type w:val="nextPage"/>
      <w:pgSz w:w="11906" w:h="16838"/>
      <w:pgMar w:left="851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5:00Z</dcterms:created>
  <dc:creator>Utente</dc:creator>
  <dc:description/>
  <dc:language>en-US</dc:language>
  <cp:lastModifiedBy>Utente</cp:lastModifiedBy>
  <cp:lastPrinted>2023-12-19T13:43:00Z</cp:lastPrinted>
  <dcterms:modified xsi:type="dcterms:W3CDTF">2024-02-23T09:05:00Z</dcterms:modified>
  <cp:revision>2</cp:revision>
  <dc:subject/>
  <dc:title>AL SINDACO</dc:title>
</cp:coreProperties>
</file>