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LLEGATO A – “RICHIESTA ASSEGNAZIONE RIMBORSO SPESA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 xml:space="preserve">Da far pervenire </w:t>
      </w:r>
      <w:r>
        <w:rPr>
          <w:rFonts w:cs="Arial" w:ascii="Cambria" w:hAnsi="Cambria"/>
          <w:b/>
          <w:bCs/>
          <w:lang w:eastAsia="it-IT"/>
        </w:rPr>
        <w:t>entro e non oltre il 29 Febbraio 2024</w:t>
      </w:r>
    </w:p>
    <w:p>
      <w:pPr>
        <w:pStyle w:val="Normal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Al Comune di San Giorgio Jon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74027 SAN GIORGIO IONICO (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Settore Ambi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lang w:eastAsia="it-IT"/>
        </w:rPr>
      </w:pPr>
      <w:hyperlink r:id="rId2">
        <w:r>
          <w:rPr>
            <w:rStyle w:val="InternetLink"/>
            <w:rFonts w:cs="Cambria" w:ascii="Cambria" w:hAnsi="Cambria"/>
            <w:lang w:eastAsia="it-IT"/>
          </w:rPr>
          <w:t>protocollo@pec.comunesangiorgioionico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it-IT"/>
        </w:rPr>
        <w:t>BANDO PER INTERVENTI DI BONIFICA DI MANUFATTI CONTENENTI AMIANTO IN IMMOBILI DI PROPRIETA’ PRIV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it-IT"/>
        </w:rPr>
        <w:t>Il sottoscritto/a _____________________________________________________ nato/a a _________________________________ i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it-IT"/>
        </w:rPr>
        <w:t>____/____/______ residente a _________________________ Prov. (____) in Via__________________________________ n°.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.a.p._________________C.F.___________________________________ tel. __________________ PEC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n qualità di proprietario dell’immobile sito in San Giorgio Jonico alla via ___________________________ n. ____</w:t>
      </w:r>
    </w:p>
    <w:p>
      <w:pPr>
        <w:pStyle w:val="Nessunaspaziatura"/>
        <w:rPr>
          <w:sz w:val="24"/>
          <w:szCs w:val="24"/>
        </w:rPr>
      </w:pPr>
      <w:r>
        <w:rPr/>
        <w:t xml:space="preserve">identificato catastalmente al foglio ____________ mappale ____________________ sub _______  </w:t>
      </w:r>
      <w:r>
        <w:rPr>
          <w:szCs w:val="24"/>
        </w:rPr>
        <w:t>tipologia dell’immobile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it-IT"/>
        </w:rPr>
        <w:t>di poter usufruire del contributo messo a disposizione dall’Amministrazione Comunale di San Giorgio Ionico per interventi di bonifica su manufatti contenenti amianto di cui al bando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llega a tal fine la seguente documentazion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Preventivo di spesa, redatto da operatore economico iscritto alla categoria 10 dell’Albo Nazionale Gestori Ambientali, indicante in maniera chiara il peso espresso in Kg. del materiale da rimuover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ocumentazione fotografica rappresentativa del materiale e/o del manufatto da rimuovere oltre ad una visione d’insieme del sito di ubicazion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titolo abilitativo edilizio all’esecuzione delle opere, qualora necessari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autorizzazione paesaggistica all’esecuzione delle opere, qualora necessar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Fotocopia fronte retro del documento di identità del richiedente, in corso di validità.</w:t>
      </w:r>
    </w:p>
    <w:p>
      <w:pPr>
        <w:pStyle w:val="Normal"/>
        <w:autoSpaceDE w:val="false"/>
        <w:rPr>
          <w:rFonts w:ascii="Cambria" w:hAnsi="Cambria" w:cs="Cambria"/>
          <w:szCs w:val="24"/>
          <w:lang w:eastAsia="it-IT"/>
        </w:rPr>
      </w:pPr>
      <w:r>
        <w:rPr>
          <w:rFonts w:cs="Cambria" w:ascii="Cambria" w:hAnsi="Cambria"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CHIED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he, nel rispetto della L. 22 dicembre 2011, n. 214, il versamento del suddetto contributo avvenga con la seguente modalità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tramite versamento sul c/c bancario n. __________________________________________ intestato a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0"/>
        <w:rPr>
          <w:szCs w:val="24"/>
        </w:rPr>
      </w:pPr>
      <w:r>
        <w:rPr>
          <w:szCs w:val="24"/>
        </w:rPr>
        <w:t>presso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0"/>
        <w:rPr>
          <w:szCs w:val="24"/>
        </w:rPr>
      </w:pPr>
      <w:r>
        <w:rPr>
          <w:szCs w:val="24"/>
        </w:rPr>
        <w:t>Codice IBAN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Ai sensi e per gli effetti dell’art. 47 del D.P.R. 28.12.2000, n. 445, sotto la sua personale responsabilità ed a piena conoscenza della responsabilità penale prevista per le dichiarazioni false di cui all’art. 496 C.P. e art. 76 del D.P.R. 28.12.2000, n. 445 (sono previste sanzioni penali in caso di dichiarazione mendace e l’Amministrazione ha l’obbligo di provvedere alla revoca del beneficio eventualmente ottenuto dal richiedente in caso di falsità),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che i manufatti contenenti amianto sono di seguito descritti (descrivere sinteticamente la tipologia dei lavori in programma e le quantità/dimensione del materiale contenente amianto oggetto di rimozione e smaltimento)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che l’immobile presso il quale saranno effettuati i lavori di rimozione smaltimento di materiali contenenti amianto, è conforme alle normative urbanistico-edilizie vigenti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Cs w:val="24"/>
        </w:rPr>
        <w:t>che per l’esecuzione dei lavori in argomento (barrare l’opzione corrispondente)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76" w:hanging="360"/>
        <w:jc w:val="both"/>
        <w:rPr>
          <w:szCs w:val="24"/>
        </w:rPr>
      </w:pPr>
      <w:r>
        <w:rPr>
          <w:szCs w:val="24"/>
        </w:rPr>
        <w:t>ha ottenuto/provvederà ad ottenere i necessari titoli abilitati urbanistico-edilizi e le eventuali autorizzazioni paesaggistich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76" w:hanging="360"/>
        <w:jc w:val="both"/>
        <w:rPr>
          <w:szCs w:val="24"/>
        </w:rPr>
      </w:pPr>
      <w:r>
        <w:rPr>
          <w:szCs w:val="24"/>
        </w:rPr>
        <w:t>non necessita di titoli abilitati urbanistico-edilizi e/o eventuali autorizzazioni paesaggistiche in quanto attività libera non soggetta a titolo autorizzativo ai sensi delle normative vigent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76" w:hanging="360"/>
        <w:jc w:val="both"/>
        <w:rPr>
          <w:szCs w:val="24"/>
        </w:rPr>
      </w:pPr>
      <w:r>
        <w:rPr>
          <w:szCs w:val="24"/>
        </w:rPr>
        <w:t>che per la rimozione e smaltimento di materiale contenente amianto presente presso l’immobile e relative pertinenze di proprietà non ha ricevuto altri tipi di finanziamento o facilitazioni, siano essi statali, regionali o di altra natura per lo stesso intervento e non provvederà a presentare altre istanze per l’ottenimento di ulteriori agevolazioni e contributi per quanto in argomen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76" w:hanging="360"/>
        <w:jc w:val="both"/>
        <w:rPr>
          <w:szCs w:val="24"/>
        </w:rPr>
      </w:pPr>
      <w:r>
        <w:rPr>
          <w:szCs w:val="24"/>
        </w:rPr>
        <w:t>che per la rimozione e smaltimento del materiale contenente amianto presente presso l’immobile indicato saranno rispettate tutte le normative vigenti in materia di smaltimento dei rifiuti e di sicurezza sui luoghi di lavoro (D. Lgs. 81/08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76" w:hanging="360"/>
        <w:jc w:val="both"/>
        <w:rPr>
          <w:szCs w:val="24"/>
        </w:rPr>
      </w:pPr>
      <w:r>
        <w:rPr>
          <w:rFonts w:cs="Cambria" w:ascii="Cambria" w:hAnsi="Cambria"/>
          <w:lang w:eastAsia="it-IT"/>
        </w:rPr>
        <w:t xml:space="preserve">di impegnarsi ad ultimare gli interventi previsti e a produrre la documentazione richiesta all’art. 11 del Bando entro il termine inderogabile del 30 Aprile 2024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76" w:hanging="360"/>
        <w:jc w:val="both"/>
        <w:rPr>
          <w:szCs w:val="24"/>
        </w:rPr>
      </w:pPr>
      <w:r>
        <w:rPr>
          <w:szCs w:val="24"/>
        </w:rPr>
        <w:t>di aver preso integrale visione e accettare integralmente le disposizioni del Bando pubblico approvato con Determinazione Dirigenziale n. 185 del 09/02/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Cs w:val="24"/>
          <w:lang w:eastAsia="it-IT"/>
        </w:rPr>
      </w:pPr>
      <w:r>
        <w:rPr>
          <w:rFonts w:cs="Cambria" w:ascii="Cambria" w:hAnsi="Cambria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it-IT"/>
        </w:rPr>
        <w:t xml:space="preserve">San Giorgio Jonico, lì______________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Firma del dichiarante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Il sottoscritto dichiara inoltre di essere informato, ai sensi dell’art. 13 del D. Lgs. 30/06/2003 n. 196 e </w:t>
      </w:r>
      <w:r>
        <w:rPr>
          <w:color w:val="212121"/>
          <w:szCs w:val="24"/>
          <w:shd w:fill="FFFFFF" w:val="clear"/>
        </w:rPr>
        <w:t>del GDPR (Regolamento UE 2016/679)</w:t>
      </w:r>
      <w:r>
        <w:rPr>
          <w:szCs w:val="24"/>
        </w:rPr>
        <w:t>, che i dati personali raccolti saranno trattati, anche con strumenti informatici, esclusivamente nell’ambito del procedimento per il quale la presente istanza viene res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left="4248" w:firstLine="708"/>
        <w:rPr/>
      </w:pPr>
      <w:r>
        <w:rPr>
          <w:szCs w:val="24"/>
        </w:rPr>
        <w:t>Firma del dichiarante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CommercialPi BT" w:hAnsi="CommercialPi BT" w:cs="CommercialPi BT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6z0">
    <w:name w:val="WW8Num6z0"/>
    <w:qFormat/>
    <w:rPr>
      <w:rFonts w:ascii="Calibri" w:hAnsi="Calibri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-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-Roman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;Wingdings 2" w:hAnsi="CommercialPi BT;Wingdings 2" w:cs="CommercialPi BT;Wingdings 2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lang w:val="it-IT" w:eastAsia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CitazioneintensaCarattere">
    <w:name w:val="Citazione intensa Carattere"/>
    <w:qFormat/>
    <w:rPr>
      <w:i/>
      <w:iCs/>
      <w:color w:val="156082"/>
      <w:sz w:val="22"/>
      <w:szCs w:val="22"/>
    </w:rPr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sangiorgioioni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9:00Z</dcterms:created>
  <dc:creator>franco</dc:creator>
  <dc:description/>
  <cp:keywords/>
  <dc:language>en-US</dc:language>
  <cp:lastModifiedBy>Lucia Pichierri</cp:lastModifiedBy>
  <dcterms:modified xsi:type="dcterms:W3CDTF">2024-02-09T13:09:00Z</dcterms:modified>
  <cp:revision>13</cp:revision>
  <dc:subject/>
  <dc:title/>
</cp:coreProperties>
</file>