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right"/>
        <w:rPr>
          <w:rFonts w:ascii="Arial" w:hAnsi="Arial" w:cs="Arial"/>
          <w:i/>
          <w:i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</w:t>
      </w:r>
    </w:p>
    <w:p>
      <w:pPr>
        <w:pStyle w:val="Normal"/>
        <w:spacing w:lineRule="auto" w:line="288"/>
        <w:ind w:left="482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 Comun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an Giorgio Ionico </w:t>
      </w:r>
    </w:p>
    <w:p>
      <w:pPr>
        <w:pStyle w:val="Normal"/>
        <w:spacing w:lineRule="auto" w:line="288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990590" cy="8229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8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uppressAutoHyphens w:val="true"/>
        <w:spacing w:before="268" w:after="0"/>
        <w:ind w:left="-284" w:right="-568" w:hanging="0"/>
        <w:jc w:val="center"/>
        <w:rPr>
          <w:b/>
          <w:b/>
          <w:bCs/>
          <w:iCs/>
          <w:sz w:val="28"/>
          <w:szCs w:val="22"/>
          <w:lang w:eastAsia="en-US"/>
        </w:rPr>
      </w:pPr>
      <w:r>
        <w:rPr>
          <w:b/>
          <w:bCs/>
          <w:iCs/>
          <w:sz w:val="28"/>
          <w:lang w:eastAsia="ar-SA"/>
        </w:rPr>
        <w:t>ELEZIONE DIRETTA DEL PRESIDENTE DELLA GIUNTA E DEL CONSIGLIO REGIONALE DELLA PUGLIA DEL 23 E 24 NOVEMBRE 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2013392725"/>
      <w:bookmarkStart w:id="4" w:name="__Fieldmark__0_201339272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2013392725"/>
      <w:bookmarkStart w:id="6" w:name="__Fieldmark__1_201339272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</w:t>
      </w:r>
      <w:r>
        <w:rPr>
          <w:rFonts w:cs="Arial" w:ascii="Arial" w:hAnsi="Arial"/>
        </w:rPr>
        <w:t>23 e 24 novembre 2025</w:t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>,(eventualmente) presso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qui di seguito un proprio recapito telefonico per accordi circa tempi e modalità raccolta vot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340"/>
        <w:jc w:val="both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ab/>
        <w:t xml:space="preserve">(la </w:t>
      </w:r>
      <w:r>
        <w:rPr>
          <w:sz w:val="18"/>
          <w:szCs w:val="18"/>
        </w:rPr>
        <w:t>certificazione sanitaria dovrà riprodurre l’esatta formulazione normativa di cui all’art. 1 del decreto-legge n. 1/2006 rilasciata da un funzionario medico designato dagli organi dell’azienda sanitaria locale</w:t>
      </w:r>
      <w:r>
        <w:rPr>
          <w:sz w:val="26"/>
          <w:szCs w:val="26"/>
        </w:rPr>
        <w:t>)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2013392725"/>
      <w:bookmarkStart w:id="8" w:name="__Fieldmark__2_2013392725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ffetto/a da gravissima infermità, tale che l’allontanamento dall’abitazione in cui dimora risulta impossibile anche con l’ausilio dei servizi di cui all’articolo 29, legge 5 febbraio 1992, n. 104, con prognosi di gg. ………………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2013392725"/>
      <w:bookmarkStart w:id="10" w:name="__Fieldmark__3_2013392725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 xml:space="preserve">…………………………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4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</w:tblGrid>
    <w:tr>
      <w:trPr>
        <w:trHeight w:val="161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</w:tr>
    <w:tr>
      <w:trPr>
        <w:trHeight w:val="161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04:00Z</dcterms:created>
  <dc:creator>Grafiche E.Gaspari S.r.l.</dc:creator>
  <dc:description/>
  <cp:keywords/>
  <dc:language>en-US</dc:language>
  <cp:lastModifiedBy>user365</cp:lastModifiedBy>
  <cp:lastPrinted>2022-08-16T08:22:00Z</cp:lastPrinted>
  <dcterms:modified xsi:type="dcterms:W3CDTF">2025-10-13T16:29:00Z</dcterms:modified>
  <cp:revision>5</cp:revision>
  <dc:subject/>
  <dc:title>Dichiarazione di elettore attestante la volontà di esercitare il diritto di voto nell’abitazione in cui dimora</dc:title>
</cp:coreProperties>
</file>