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8" w:after="0"/>
        <w:ind w:left="-284" w:right="-568" w:hanging="0"/>
        <w:jc w:val="center"/>
        <w:rPr>
          <w:b/>
          <w:b/>
          <w:bCs/>
          <w:iCs/>
          <w:sz w:val="28"/>
          <w:szCs w:val="22"/>
          <w:lang w:eastAsia="en-US"/>
        </w:rPr>
      </w:pPr>
      <w:r>
        <w:rPr>
          <w:b/>
          <w:bCs/>
          <w:iCs/>
          <w:sz w:val="28"/>
        </w:rPr>
        <w:t>ELEZIONE DIRETTA DEL PRESIDENTE DELLA GIUNTA E DEL CONSIGLIO REGIONALE DELLA PUGLIA DEL 23 E 24 NOVEMBRE 202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ISPONIBILITA’ ASSUNZIONE FUNZIONI DI SCRUTATORE DI SEGGIO ELETTOR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 Sindaco del Comune di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SAN GIORGIO ION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crivere in stampate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      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Cognome)                                                      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il |__|__| |__|__|  |__|__|__|__| a 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iorno  mese        anno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sz w:val="22"/>
          <w:szCs w:val="22"/>
        </w:rPr>
        <w:t>(luogo nascita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nel Comune di San Giorgio Ionico in via ________________________________ n.___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(indirizz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ssumere le funzioni di scrutatore di seggio elettorale per l’elezione diretta del Presidente della Giunta e del Consiglio Regionale della Pugl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23 e 24 novembre 2025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l’art. 46 del Decreto del Presidente della Repubblica 28 dicembre 2000, n. 445, consapevole delle sanzioni penali nel caso di dichiarazioni non veritier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già iscritto/a </w:t>
      </w:r>
      <w:r>
        <w:rPr>
          <w:rFonts w:cs="Arial" w:ascii="Arial" w:hAnsi="Arial"/>
          <w:sz w:val="22"/>
          <w:szCs w:val="22"/>
        </w:rPr>
        <w:t>nell'Albo unico delle persone idonee all'Ufficio di scrutatore di seggio elett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e  non avrà compiuto il cinquantunesimo anno di età alla data del 23.11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non essere occupato in alcuna attività lavorativa e di essere iscritto al Centro per l’Impi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 essere in regime di cassa integ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42"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 essere studente non lavoratore e di frequentare il seguente Istituto Scolastic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__________ sito in 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210140229"/>
      <w:bookmarkEnd w:id="0"/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i ave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espletato le funzioni di scrutatore in occasione dei Referendum abrogativi     dell’ 8 e 9 giugno 202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210140229"/>
      <w:bookmarkEnd w:id="1"/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 aver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espleta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le funzioni di scrutatore in occasione dei Referendum abrogativi dell’ 8 e 9 giugno 202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eastAsia="ArialMT;Microsoft JhengHei" w:cs="ArialMT;Microsoft JhengHei" w:ascii="ArialMT;Microsoft JhengHei" w:hAnsi="ArialMT;Microsoft JhengHe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 cellulare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 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l fine di eventuali comunicazion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San Giorgio Ionico</w:t>
      </w:r>
      <w:r>
        <w:rPr>
          <w:rFonts w:cs="Arial" w:ascii="Arial" w:hAnsi="Arial"/>
          <w:sz w:val="22"/>
          <w:szCs w:val="22"/>
        </w:rPr>
        <w:t xml:space="preserve">________________ </w:t>
        <w:tab/>
        <w:tab/>
        <w:tab/>
        <w:t>Firma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presente richiesta deve pervenire unitamente alla fotocopia di un documento di identità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entro le ore 12.00 di venerdì 17/10/2025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condo una delle seguenti moda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ll’Ufficio Protocollo del Comune di San Giorgio Ionico consegnata a mano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a mezzo PEC all’indirizzo di posta certificata </w:t>
      </w:r>
      <w:hyperlink r:id="rId2">
        <w:r>
          <w:rPr>
            <w:rStyle w:val="InternetLink"/>
            <w:i/>
            <w:sz w:val="22"/>
            <w:szCs w:val="22"/>
          </w:rPr>
          <w:t>protocollo@pec.comunesangiorgioionico.it</w:t>
        </w:r>
      </w:hyperlink>
      <w:r>
        <w:rPr>
          <w:i/>
          <w:sz w:val="22"/>
          <w:szCs w:val="22"/>
        </w:rPr>
        <w:t xml:space="preserve"> (la casella riceve posta inviata </w:t>
      </w:r>
      <w:r>
        <w:rPr>
          <w:b/>
          <w:i/>
          <w:sz w:val="22"/>
          <w:szCs w:val="22"/>
        </w:rPr>
        <w:t>esclusivamente</w:t>
      </w:r>
      <w:r>
        <w:rPr>
          <w:i/>
          <w:sz w:val="22"/>
          <w:szCs w:val="22"/>
        </w:rPr>
        <w:t xml:space="preserve"> da altre caselle di posta certificata </w:t>
      </w:r>
      <w:r>
        <w:rPr>
          <w:b/>
          <w:i/>
          <w:sz w:val="22"/>
          <w:szCs w:val="22"/>
        </w:rPr>
        <w:t>(accertarsi della consegna della mail telefonando al 099 5915225/218/259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tramite invio postale a mezzo raccomandata A/R all’indirizzo: Comune di San Giorgio Ionico – Ufficio Elettorale – Via Salvo d’Acquisto 66 - 74027 San Giorgio Ionico (Ta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Microsoft JhengHe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b/>
      <w:bCs w:val="false"/>
      <w:sz w:val="24"/>
      <w:szCs w:val="24"/>
    </w:rPr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angiorgioion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5:00Z</dcterms:created>
  <dc:creator>pc002</dc:creator>
  <dc:description/>
  <cp:keywords/>
  <dc:language>en-US</dc:language>
  <cp:lastModifiedBy>Alessandra Liagi</cp:lastModifiedBy>
  <cp:lastPrinted>2025-09-23T17:37:00Z</cp:lastPrinted>
  <dcterms:modified xsi:type="dcterms:W3CDTF">2025-09-30T14:03:00Z</dcterms:modified>
  <cp:revision>9</cp:revision>
  <dc:subject/>
  <dc:title>ELEZIONE DELLA CAMERA DEI DEPUTATI E DEL SENATO DELLA REPUBBLICA DOMENICA 24 E LUNEDI’ 25 FEBBRAIO 2013</dc:title>
</cp:coreProperties>
</file>