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FERENDUM POPOLARI DI DOMENICA 8 E LUNEDì 9 GIUGNO 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ISPONIBILITA’ ASSUNZIONE FUNZIONI DI SCRUTATORE DI SEGGIO ELETTORALE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Al Sindaco del Comune d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SAN GIORGIO IONIC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Ufficio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crivere in stampate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      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Cognome)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 il |__|__| |__|__|  |__|__|__|__| a 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orno  mese        anno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(luogo nascita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nel Comune di San Giorgio Ionico in via ________________________________ n.___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(indirizz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ssumere le funzioni di scrutatore di seggio elettorale per i Referendum abrogativi dell’8 e del 9 giugno 2025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 46 del Decreto del Presidente della Repubblica 28 dicembre 2000, n. 445, consapevole delle sanzioni penali nel caso di dichiarazioni non veritiere (</w:t>
      </w:r>
      <w:r>
        <w:rPr>
          <w:rFonts w:cs="Arial" w:ascii="Arial" w:hAnsi="Arial"/>
          <w:sz w:val="18"/>
          <w:szCs w:val="18"/>
        </w:rPr>
        <w:t>barrare la caselle di interesse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essere già iscritto/a </w:t>
      </w:r>
      <w:r>
        <w:rPr>
          <w:rFonts w:cs="Arial" w:ascii="Arial" w:hAnsi="Arial"/>
          <w:sz w:val="22"/>
          <w:szCs w:val="22"/>
        </w:rPr>
        <w:t>nell'Albo unico delle persone idonee all'Ufficio di scrutatore di seggio elettorale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non essere occupato in alcuna attività lavorativa e di essere iscritto al Centro per l’Impiego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 essere in regime di cassa integ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 essere studente non lavoratore e di frequentare il seguente Istituto Scolastic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__________________________________________ sito in 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e  non avrà compiuto il cinquantunesimo anno di età alla data del 08.06.20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aver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i non ave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espletato le funzioni di scrutatore in occasione delle elezioni del    Parlamento Europeo dell’ 8 e 9 giugno 2024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barrare la parte interessat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</w:t>
      </w: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 cellulare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al fine di eventuali comunicazion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San Giorgio Ionico</w:t>
      </w:r>
      <w:r>
        <w:rPr>
          <w:rFonts w:cs="Arial" w:ascii="Arial" w:hAnsi="Arial"/>
          <w:sz w:val="22"/>
          <w:szCs w:val="22"/>
        </w:rPr>
        <w:t xml:space="preserve">________________ </w:t>
        <w:tab/>
        <w:tab/>
        <w:tab/>
        <w:t>Firma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ente richiesta deve pervenire unitamente alla fotocopia di un documento di identità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ntro le ore 12.00 di venerdì 09.05.2025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condo una del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ll’Ufficio Protocollo del Comune di San Giorgio Ionico consegnata a mano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a mezzo PEC all’indirizzo di posta certificata </w:t>
      </w:r>
      <w:hyperlink r:id="rId2">
        <w:r>
          <w:rPr>
            <w:rStyle w:val="InternetLink"/>
            <w:i/>
            <w:sz w:val="22"/>
            <w:szCs w:val="22"/>
          </w:rPr>
          <w:t>protocollo@pec.comunesangiorgioionico.it</w:t>
        </w:r>
      </w:hyperlink>
      <w:r>
        <w:rPr>
          <w:i/>
          <w:sz w:val="22"/>
          <w:szCs w:val="22"/>
        </w:rPr>
        <w:t xml:space="preserve"> (la casella riceve posta inviata </w:t>
      </w:r>
      <w:r>
        <w:rPr>
          <w:b/>
          <w:i/>
          <w:sz w:val="22"/>
          <w:szCs w:val="22"/>
        </w:rPr>
        <w:t>esclusivamente</w:t>
      </w:r>
      <w:r>
        <w:rPr>
          <w:i/>
          <w:sz w:val="22"/>
          <w:szCs w:val="22"/>
        </w:rPr>
        <w:t xml:space="preserve"> da altre caselle di posta certificata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tramite invio postale a mezzo raccomandata A/R all’indirizzo: Comune di San Giorgio Ionico – Ufficio Elettorale – Via Salvo d’Acquisto 66 - 74027 San Giorgio Ionico (Ta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Symbol" w:hAnsi="Wingdings;Symbol" w:cs="Wingdings;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Symbol" w:hAnsi="Wingdings;Symbol" w:cs="Wingdings;Symbol"/>
      <w:color w:val="000000"/>
      <w:sz w:val="22"/>
      <w:szCs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angiorgioion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6:00Z</dcterms:created>
  <dc:creator>pc002</dc:creator>
  <dc:description/>
  <cp:keywords/>
  <dc:language>en-US</dc:language>
  <cp:lastModifiedBy>user365</cp:lastModifiedBy>
  <cp:lastPrinted>2025-04-17T16:56:00Z</cp:lastPrinted>
  <dcterms:modified xsi:type="dcterms:W3CDTF">2025-04-17T16:06:00Z</dcterms:modified>
  <cp:revision>2</cp:revision>
  <dc:subject/>
  <dc:title>ELEZIONE DELLA CAMERA DEI DEPUTATI E DEL SENATO DELLA REPUBBLICA DOMENICA 24 E LUNEDI’ 25 FEBBRAIO 2013</dc:title>
</cp:coreProperties>
</file>