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jc w:val="right"/>
        <w:rPr>
          <w:rFonts w:ascii="Arial" w:hAnsi="Arial" w:eastAsia="MS Mincho;ＭＳ 明朝" w:cs="Arial"/>
          <w:i/>
          <w:i/>
          <w:iCs/>
          <w:lang w:eastAsia="en-US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</w:r>
      <w:bookmarkEnd w:id="0"/>
      <w:r>
        <w:rPr>
          <w:rFonts w:eastAsia="MS Mincho;ＭＳ 明朝" w:cs="Arial" w:ascii="Arial" w:hAnsi="Arial"/>
          <w:i/>
          <w:iCs/>
          <w:lang w:eastAsia="en-US"/>
        </w:rPr>
        <w:t>SAN GIORGIO IONICO</w:t>
      </w:r>
    </w:p>
    <w:p>
      <w:pPr>
        <w:pStyle w:val="Standarduser"/>
        <w:spacing w:lineRule="auto" w:line="288"/>
        <w:ind w:left="453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ELEZIONI AMMINISTRATIVE 3 E 4 OTTOBRE (eventuale turno di ballottaggio 17 E 18 OTTOBRE 202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user"/>
        <w:spacing w:lineRule="auto" w:line="360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, il ……..../……..../……...., residente in questo Comune, in Via ………………………………........…………….…………………… n. ………, tessera elettorale n. ………………………………………………………………………sezione n. ……………….. telefono……………………………………………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voler esercitare il proprio diritto di voto per le Elezioni Amministrative del 3 e 4 ottobre (con eventuale turno di ballottaggio 17 e 18 ottobre 2021), nell’abitazione in cui dimora sita in questo Comu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..........................………...........……………………………………………………………….n.…..…………….., presso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diverso dalla residenza)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Copia di un documento d’identità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0:00Z</dcterms:created>
  <dc:creator>Andrea Piredda</dc:creator>
  <dc:description/>
  <cp:keywords/>
  <dc:language>en-US</dc:language>
  <cp:lastModifiedBy>CAMPO</cp:lastModifiedBy>
  <cp:lastPrinted>2021-08-23T16:17:00Z</cp:lastPrinted>
  <dcterms:modified xsi:type="dcterms:W3CDTF">2021-08-23T14:1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