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LEZIONE DIRETTA DEL SINDACO E DEL CONSIGIO COMUN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ISPONIBILITA’ ASSUNZIONE FUNZIONI DI SCRUTATORE DI SEGGIO ELETTO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 Sindaco del Comune di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SAN GIORGIO IONIC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crivere in stampate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      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Cognome)                                                      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il |__|__| |__|__| __|__||__|__| a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22"/>
          <w:szCs w:val="22"/>
        </w:rPr>
        <w:t>giorno  mese        anno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sz w:val="22"/>
          <w:szCs w:val="22"/>
        </w:rPr>
        <w:t>(luogo nascita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nel Comune di San Giorgio Ionico in via ________________________________ n.___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(indirizz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ssumere le funzioni di scrutatore di seggio elettorale per le elezioni amministrative che si terranno il 3 e 4 ottobre 2021 con eventuale turno di ballottaggio il 17 e 18 ottobre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l’art. 46 del Decreto del Presidente della Repubblica 28 dicembre 2000, n. 445, consapevole delle sanzioni penali nel caso di dichiarazioni non veritiere (</w:t>
      </w:r>
      <w:r>
        <w:rPr>
          <w:rFonts w:cs="Arial" w:ascii="Arial" w:hAnsi="Arial"/>
          <w:sz w:val="18"/>
          <w:szCs w:val="18"/>
        </w:rPr>
        <w:t>barrare la caselle di interesse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già iscritto/a </w:t>
      </w:r>
      <w:r>
        <w:rPr>
          <w:rFonts w:cs="Arial" w:ascii="Arial" w:hAnsi="Arial"/>
          <w:sz w:val="22"/>
          <w:szCs w:val="22"/>
        </w:rPr>
        <w:t xml:space="preserve">nell'Albo unico delle persone idonee all'Ufficio di scrutatore di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ggio elettoral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non essere occupato in alcuna attività lavorativa e di essere iscritto al Centro per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’Impiego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 essere in regime di cassa integ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 essere studente non lavoratore e di frequentare il seguente Istituto Scolastic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__________________________________________ sito in 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 non aver compiuto il cinquantunesimo anno di et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av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non aver espletato le funzioni di scrutatore in occasione delle Elezioni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gionali+Referendum del 20 e 21 Settembre 2020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barrare la parte interessata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av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i non ave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espletato le funzioni di scrutatore in occasione delle elezione dei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embri del Parlamento Europeo spettanti all’Italia per domenica 26 maggio 2019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barrare la parte interessata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av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i non ave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espletato le funzioni di scrutatore in occasione delle consultazioni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litiche del 4 Marzo 2018;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barrare la parte interessat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 ______________________ cellulare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l fine di eventuali comunicazion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San Giorgio Ionico</w:t>
      </w:r>
      <w:r>
        <w:rPr>
          <w:rFonts w:cs="Arial" w:ascii="Arial" w:hAnsi="Arial"/>
          <w:sz w:val="22"/>
          <w:szCs w:val="22"/>
        </w:rPr>
        <w:t xml:space="preserve">________________ </w:t>
        <w:tab/>
        <w:tab/>
        <w:tab/>
        <w:t>Firma 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presente richiesta deve pervenire unitamente alla fotocopia di un documento di identità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entro le ore 12.00 di venerdì 3 settembre 2021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condo una delle seguenti moda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all’Ufficio Protocollo del Comune di San Giorgio Ionico consegnata a mano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- a mezzo PEC all’indirizzo di posta certificata </w:t>
      </w:r>
      <w:hyperlink r:id="rId2">
        <w:r>
          <w:rPr>
            <w:rStyle w:val="InternetLink"/>
            <w:i/>
            <w:sz w:val="18"/>
            <w:szCs w:val="18"/>
          </w:rPr>
          <w:t>segreteria@pec.comunesangiorgioionico.it</w:t>
        </w:r>
      </w:hyperlink>
      <w:r>
        <w:rPr>
          <w:i/>
          <w:sz w:val="18"/>
          <w:szCs w:val="18"/>
        </w:rPr>
        <w:t xml:space="preserve"> (la casella riceve posta inviata </w:t>
      </w:r>
      <w:r>
        <w:rPr>
          <w:b/>
          <w:i/>
          <w:sz w:val="18"/>
          <w:szCs w:val="18"/>
        </w:rPr>
        <w:t>esclusivamente</w:t>
      </w:r>
      <w:r>
        <w:rPr>
          <w:i/>
          <w:sz w:val="18"/>
          <w:szCs w:val="18"/>
        </w:rPr>
        <w:t xml:space="preserve"> da altre caselle di posta certificata)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- tramite invio postale a mezzo raccomandata A/R all’indirizzo: Comune di San Giorgio Ionico – Ufficio Elettorale – Via Salvo d’Acquisto 66 - 74027 San Giorgio Ionico (Ta). Si specifica che la domanda pervenuta a mezzo raccomandata A/R, sarà ritenuta valida se arrivata entro le </w:t>
      </w:r>
      <w:r>
        <w:rPr>
          <w:b/>
          <w:i/>
          <w:sz w:val="18"/>
          <w:szCs w:val="18"/>
          <w:u w:val="single"/>
        </w:rPr>
        <w:t>ore 12,00 di Venerdì 3 Settembre 2021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sangiorgioion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4:00Z</dcterms:created>
  <dc:creator>pc002</dc:creator>
  <dc:description/>
  <dc:language>en-US</dc:language>
  <cp:lastModifiedBy>CAMPO</cp:lastModifiedBy>
  <cp:lastPrinted>2020-08-06T17:42:00Z</cp:lastPrinted>
  <dcterms:modified xsi:type="dcterms:W3CDTF">2021-08-19T14:14:00Z</dcterms:modified>
  <cp:revision>3</cp:revision>
  <dc:subject/>
  <dc:title>ELEZIONE DELLA CAMERA DEI DEPUTATI E DEL SENATO DELLA REPUBBLICA DOMENICA 24 E LUNEDI’ 25 FEBBRAIO 2013</dc:title>
</cp:coreProperties>
</file>