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N GIORGIO ION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UFFICIO ANAGRAF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iscrizione popolazione temporan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Il/la sottoscritto/a _______________________________________, nato/a a _____________________________ in data ____________________,  residente a (città/paese)_______________________________________________________ alla (via/piazza,ecc)____________________________________________, n.________.  chiede, ai sensi dell’art. 32 del D.P.R. n. 223/1989, l’iscrizione nella popolazione temporanea nell’impossibilità temporanea di stabilirvi la residenz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chiara di essere presente in (citta’/paese)______________________________________________________ alla (via/piazza)___________________________________________________,n.______c/o ___________________________________________.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chiara, altresì, di abitare all’indirizzo di cui sopra da oltre quattro mesi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eventuali altre informazioni può essere contattato/a al n.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lì,________________                                               F I R M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allegare documento di riconoscimen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7:00Z</dcterms:created>
  <dc:creator>cataldo</dc:creator>
  <dc:description/>
  <dc:language>en-US</dc:language>
  <cp:lastModifiedBy>CAMPO</cp:lastModifiedBy>
  <cp:lastPrinted>2020-03-12T08:38:00Z</cp:lastPrinted>
  <dcterms:modified xsi:type="dcterms:W3CDTF">2020-03-12T10:27:00Z</dcterms:modified>
  <cp:revision>2</cp:revision>
  <dc:subject/>
  <dc:title>Al Sig</dc:title>
</cp:coreProperties>
</file>