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ll’ufficio Pubblica  Istruzion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omune di San Giorgio Ionico 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, p.c.              -          Al Dirigente scolastico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la ditta affidataria del servizio di refezione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OGGETTO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9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per RICHIESTA di DIETA SPECIALE - anno scolastico 2023/2024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/La sottoscritto/a  _______________________________________________    in qualità di genitore del/della bambino/a 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___________________________________</w:t>
        <w:softHyphen/>
        <w:softHyphen/>
        <w:softHyphen/>
        <w:t xml:space="preserve">_____________  nato/a __________________________________________ 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il ________</w:t>
        <w:softHyphen/>
        <w:t>_____  residente a _____________________________ in via _____________________________ n. ______ telefono  ____________________ cell.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iscritto/a all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uola dell’Infanzia  _______________________________________________________ Sez. 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 _________________________________________________________ Classe  _____________ frequentante la mensa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 xml:space="preserve">IL/LA BAMBINO/A E' ALLERGICO/A ___________________________________________________________________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26547178"/>
      <w:bookmarkStart w:id="1" w:name="__Fieldmark__0_35265471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o il certificato dello Specialista/Pediatra relativo all’anno in corso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IL/LA BAMBINO/A E' AFFETTO/A ____________________________________________________________________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26547178"/>
      <w:bookmarkStart w:id="3" w:name="__Fieldmark__1_35265471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o il certificato dello Specialista/Pediatra relativo all’anno in corso 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NOTE ________________________________________________________________________________________________</w:t>
      </w:r>
    </w:p>
    <w:p>
      <w:pPr>
        <w:pStyle w:val="Normal1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>_________________________ Lì, ________________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1"/>
        <w:ind w:left="567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0" w:firstLine="1134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 fede</w:t>
      </w:r>
    </w:p>
    <w:p>
      <w:pPr>
        <w:pStyle w:val="Normal1"/>
        <w:ind w:firstLine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-140970</wp:posOffset>
              </wp:positionV>
              <wp:extent cx="31832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45pt;mso-wrap-distance-left:9.05pt;mso-wrap-distance-right:9.05pt;mso-wrap-distance-top:0pt;mso-wrap-distance-bottom:0pt;margin-top:-11.1pt;mso-position-vertical-relative:text;margin-left: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345440</wp:posOffset>
              </wp:positionV>
              <wp:extent cx="4093845" cy="615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35pt;height:48.5pt;mso-wrap-distance-left:9.05pt;mso-wrap-distance-right:9.05pt;mso-wrap-distance-top:0pt;mso-wrap-distance-bottom:0pt;margin-top:27.2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7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0"/>
      <w:ind w:left="142" w:hanging="0"/>
      <w:outlineLvl w:val="1"/>
    </w:pPr>
    <w:rPr>
      <w:rFonts w:ascii="Arial" w:hAnsi="Arial" w:cs="Arial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 w:val="false"/>
      <w:sz w:val="24"/>
    </w:rPr>
  </w:style>
  <w:style w:type="paragraph" w:styleId="Corpodeltesto3">
    <w:name w:val="Corpo del testo 3"/>
    <w:basedOn w:val="Normal"/>
    <w:qFormat/>
    <w:pPr/>
    <w:rPr>
      <w:b w:val="false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 w:val="false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2:00Z</dcterms:created>
  <dc:creator>AUSL RIMINI</dc:creator>
  <dc:description/>
  <cp:keywords/>
  <dc:language>en-US</dc:language>
  <cp:lastModifiedBy>Sabina Lenti</cp:lastModifiedBy>
  <cp:lastPrinted>2023-09-19T09:22:00Z</cp:lastPrinted>
  <dcterms:modified xsi:type="dcterms:W3CDTF">2024-03-12T09:32:00Z</dcterms:modified>
  <cp:revision>2</cp:revision>
  <dc:subject/>
  <dc:title>All</dc:title>
</cp:coreProperties>
</file>