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55880</wp:posOffset>
                </wp:positionV>
                <wp:extent cx="1358900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br/>
                              <w:t>protocollo 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9pt;mso-wrap-distance-left:9.05pt;mso-wrap-distance-right:9.05pt;mso-wrap-distance-top:0pt;mso-wrap-distance-bottom:0pt;margin-top:4.4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br/>
                        <w:br/>
                        <w:t>protocollo 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55880</wp:posOffset>
                </wp:positionV>
                <wp:extent cx="135890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ALLEGATO ALLA PR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._________________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L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4.5pt;mso-wrap-distance-left:9.05pt;mso-wrap-distance-right:9.05pt;mso-wrap-distance-top:0pt;mso-wrap-distance-bottom:0pt;margin-top:4.4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br/>
                        <w:t>ALLEGATO ALLA PR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N._________________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L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rFonts w:ascii="Eurostile;Segoe Script" w:hAnsi="Eurostile;Segoe Script" w:cs="Eurostile;Segoe Script"/>
          <w:sz w:val="28"/>
          <w:szCs w:val="28"/>
        </w:rPr>
      </w:pPr>
      <w:r>
        <w:rPr>
          <w:rFonts w:cs="Eurostile;Segoe Script" w:ascii="Eurostile;Segoe Script" w:hAnsi="Eurostile;Segoe Script"/>
          <w:sz w:val="28"/>
          <w:szCs w:val="28"/>
        </w:rPr>
        <w:t xml:space="preserve">AL COMUNE DI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Eurostile;Segoe Script" w:ascii="Eurostile;Segoe Script" w:hAnsi="Eurostile;Segoe Script"/>
          <w:sz w:val="28"/>
          <w:szCs w:val="28"/>
        </w:rPr>
        <w:t xml:space="preserve">SAN GIORGIO JONICO </w:t>
      </w:r>
    </w:p>
    <w:p>
      <w:pPr>
        <w:pStyle w:val="Normal"/>
        <w:autoSpaceDE w:val="false"/>
        <w:jc w:val="center"/>
        <w:rPr>
          <w:rFonts w:ascii="Eurostile;Segoe Script" w:hAnsi="Eurostile;Segoe Script" w:cs="Eurostile;Segoe Script"/>
          <w:sz w:val="18"/>
          <w:szCs w:val="18"/>
        </w:rPr>
      </w:pPr>
      <w:r>
        <w:rPr>
          <w:rFonts w:cs="Eurostile;Segoe Script" w:ascii="Eurostile;Segoe Script" w:hAnsi="Eurostile;Segoe Script"/>
          <w:sz w:val="18"/>
          <w:szCs w:val="18"/>
        </w:rPr>
        <w:t>Provincia di Tara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I ATTO DI NOTORIE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ai sensi degli artt. 47 e 48 del D.P.R.445/2000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36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VENTO REALIZZATO IN ECONOMIA DIRET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______________________________________nato/a a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prov.(  ) il___/___/____, residente a ___________________________ prov. (__) in  via/piazza  _____________________n.___ Cod. Fisc.____________________________ tel.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9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 qualità di committe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relazione alla domanda presentata da __________________________________ in data ____________ intesa ad ottenere il rilascio del permesso di costruire/denuncia di inizio attività per la realizzazione di ____ 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an Giorgio Jonico  alla via________________________________________ n.________________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 sensi e per gli effetti di cui agli artt. 47 e 48 del D.P.R. n. 445/2000, consapevole delle pene stabilite per le dichiarazioni mendaci di cui all’art. 76 del medesimo D.P.R. n. 445/2000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CHI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to la propria personale responsabil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 le opere riguardanti l’intervento di cui sopra verranno realizzate in economia diretta dal proprietario, senza l’ausilio di manodopera ester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an Giorgio Jonico, lì________ </w:t>
      </w:r>
    </w:p>
    <w:p>
      <w:pPr>
        <w:pStyle w:val="Normal"/>
        <w:autoSpaceDE w:val="false"/>
        <w:ind w:left="4252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252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252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425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 </w:t>
      </w:r>
    </w:p>
    <w:p>
      <w:pPr>
        <w:pStyle w:val="Normal"/>
        <w:autoSpaceDE w:val="false"/>
        <w:ind w:left="425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i allega fotocopia di un documento d’identità in corso di validità del sottoscrittore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FootnoteCharacters">
    <w:name w:val="Footnote Characters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</w:rPr>
  </w:style>
  <w:style w:type="paragraph" w:styleId="Riquadro">
    <w:name w:val="Riquadro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5:00Z</dcterms:created>
  <dc:creator>Dott. Ing. Michele SABBA</dc:creator>
  <dc:description/>
  <dc:language>en-US</dc:language>
  <cp:lastModifiedBy>Utente</cp:lastModifiedBy>
  <cp:lastPrinted>2014-01-20T09:55:00Z</cp:lastPrinted>
  <dcterms:modified xsi:type="dcterms:W3CDTF">2016-04-08T12:25:00Z</dcterms:modified>
  <cp:revision>2</cp:revision>
  <dc:subject/>
  <dc:title/>
</cp:coreProperties>
</file>