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541"/>
      </w:tblGrid>
      <w:tr>
        <w:trPr>
          <w:trHeight w:val="663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 ACU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sensi del D.P.C.M. 14.11.1997 del D.P.C.M. 05.12.1997 e Legge  26.10.1995 n. 447 e ss.mm.i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ofessionista incaricato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82"/>
        <w:gridCol w:w="398"/>
        <w:gridCol w:w="2725"/>
        <w:gridCol w:w="424"/>
        <w:gridCol w:w="424"/>
        <w:gridCol w:w="429"/>
        <w:gridCol w:w="284"/>
        <w:gridCol w:w="1109"/>
        <w:gridCol w:w="167"/>
        <w:gridCol w:w="567"/>
        <w:gridCol w:w="99"/>
        <w:gridCol w:w="1313"/>
      </w:tblGrid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me e cognome</w:t>
            </w:r>
          </w:p>
        </w:tc>
        <w:tc>
          <w:tcPr>
            <w:tcW w:w="75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o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tto all’Ordine degli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a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n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miciliato i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.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ia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PEC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5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I LAVORI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La presente relazione ha per oggetto la valutazione previsionale sul progetto delle prestazioni acustiche delle partizioni edilizie, finalizzata alla verifica del rispetto dei limiti fissati dal D.P.C.M. 05.12.1997.</w:t>
      </w:r>
    </w:p>
    <w:p>
      <w:pPr>
        <w:pStyle w:val="Normal"/>
        <w:autoSpaceDE w:val="false"/>
        <w:rPr>
          <w:rFonts w:eastAsia="TTE1B703D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  <w:t>Il D.P.C.M. 05.12.1997 “</w:t>
      </w:r>
      <w:r>
        <w:rPr>
          <w:rFonts w:eastAsia="TTE1B703D8t00;MS Mincho"/>
          <w:sz w:val="20"/>
          <w:szCs w:val="20"/>
        </w:rPr>
        <w:t>Determinazione dei requisiti acustici passivi degli edifici</w:t>
      </w:r>
      <w:r>
        <w:rPr>
          <w:rFonts w:eastAsia="TTE1834008t00;MS Mincho"/>
          <w:sz w:val="20"/>
          <w:szCs w:val="20"/>
        </w:rPr>
        <w:t xml:space="preserve">” determina i valori limite relativi ai requisiti acustici passivi in opera dei componenti degli edifici (facciate, partizioni orizzontali e verticali) ed i requisiti acustici delle sorgenti sonore interne nel rispetto del concetto di difesa passiva dei cittadini dal rumore introdotto dalla Legge 447 del 26.10.1995 </w:t>
      </w:r>
      <w:r>
        <w:rPr>
          <w:rFonts w:eastAsia="TTE1B703D8t00;MS Mincho"/>
          <w:sz w:val="20"/>
          <w:szCs w:val="20"/>
        </w:rPr>
        <w:t>“Legge quadro</w:t>
      </w:r>
      <w:r>
        <w:rPr>
          <w:rFonts w:eastAsia="TTE1834008t00;MS Mincho"/>
          <w:sz w:val="20"/>
          <w:szCs w:val="20"/>
        </w:rPr>
        <w:t xml:space="preserve"> </w:t>
      </w:r>
      <w:r>
        <w:rPr>
          <w:rFonts w:eastAsia="TTE1B703D8t00;MS Mincho"/>
          <w:sz w:val="20"/>
          <w:szCs w:val="20"/>
        </w:rPr>
        <w:t>sull’inquinamento acustico” .</w:t>
      </w:r>
    </w:p>
    <w:p>
      <w:pPr>
        <w:pStyle w:val="Normal"/>
        <w:autoSpaceDE w:val="false"/>
        <w:rPr>
          <w:rFonts w:eastAsia="TTE183400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  <w:t>Il D.P.C.M. 05.12.1997 classifica gli ambienti abitativi in sette differenti categorie, riportate nella seguente tabella, allegata al decreto stesso:</w:t>
      </w:r>
    </w:p>
    <w:p>
      <w:pPr>
        <w:pStyle w:val="Normal"/>
        <w:rPr>
          <w:rFonts w:eastAsia="TTE183400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pacing w:before="120" w:after="12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In relazione alla tabella “A” del D.P.C.M. 05.12.1997 “</w:t>
            </w:r>
            <w:r>
              <w:rPr>
                <w:b/>
                <w:i/>
                <w:sz w:val="20"/>
                <w:szCs w:val="20"/>
              </w:rPr>
              <w:t>Requisiti acustici passivi degli edifici</w:t>
            </w:r>
            <w:r>
              <w:rPr>
                <w:b/>
                <w:sz w:val="20"/>
                <w:szCs w:val="20"/>
              </w:rPr>
              <w:t xml:space="preserve">”, l’edificio in argomento risulta classificato come: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8_1949336990"/>
            <w:bookmarkStart w:id="1" w:name="__Fieldmark__18_19493369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A: edifici a residenza o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1949336990"/>
            <w:bookmarkStart w:id="3" w:name="__Fieldmark__19_19493369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B: edifici adibiti ad uffici e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_1949336990"/>
            <w:bookmarkStart w:id="5" w:name="__Fieldmark__20_19493369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C: edifici adibiti ad alberghi, pensioni ed attività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1_1949336990"/>
            <w:bookmarkStart w:id="7" w:name="__Fieldmark__21_194933699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D: edifici adibiti ad ospedali, cliniche, case di cura e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1949336990"/>
            <w:bookmarkStart w:id="9" w:name="__Fieldmark__22_19493369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E: edifici adibiti ad attività scolastiche a tutti i livelli e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1949336990"/>
            <w:bookmarkStart w:id="11" w:name="__Fieldmark__23_19493369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F: edifici adibiti ad attività ricreative o di culto o assimilabili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1949336990"/>
            <w:bookmarkStart w:id="13" w:name="__Fieldmark__24_19493369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: edifici adibiti ad attiviità commerciali o assimilabili</w:t>
            </w:r>
          </w:p>
        </w:tc>
      </w:tr>
    </w:tbl>
    <w:p>
      <w:pPr>
        <w:pStyle w:val="Normal"/>
        <w:autoSpaceDE w:val="false"/>
        <w:jc w:val="left"/>
        <w:rPr>
          <w:rFonts w:ascii="TTE1834008t00;MS Mincho" w:hAnsi="TTE1834008t00;MS Mincho" w:eastAsia="TTE1834008t00;MS Mincho" w:cs="TTE1834008t00;MS Mincho"/>
          <w:sz w:val="20"/>
          <w:szCs w:val="20"/>
        </w:rPr>
      </w:pPr>
      <w:r>
        <w:rPr>
          <w:rFonts w:eastAsia="TTE1834008t00;MS Mincho" w:cs="TTE1834008t00;MS Mincho" w:ascii="TTE1834008t00;MS Mincho" w:hAnsi="TTE1834008t00;MS Mincho"/>
          <w:sz w:val="20"/>
          <w:szCs w:val="20"/>
        </w:rPr>
      </w:r>
    </w:p>
    <w:p>
      <w:pPr>
        <w:pStyle w:val="Normal"/>
        <w:autoSpaceDE w:val="false"/>
        <w:rPr>
          <w:rFonts w:eastAsia="TTE183400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  <w:t>Gli indici di valutazione che caratterizzano i requisiti acustici passivi degli edifici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330" w:hanging="330"/>
        <w:rPr/>
      </w:pPr>
      <w:r>
        <w:rPr>
          <w:rFonts w:eastAsia="TTE1834008t00;MS Mincho"/>
          <w:sz w:val="20"/>
          <w:szCs w:val="20"/>
        </w:rPr>
        <w:t>l’indice del potere fonoisolante apparente di partizioni fra ambienti (R’w) da calcolare secondo la norma UNI EN 12354-1:200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330" w:hanging="330"/>
        <w:rPr/>
      </w:pPr>
      <w:r>
        <w:rPr>
          <w:rFonts w:eastAsia="TTE1834008t00;MS Mincho"/>
          <w:sz w:val="20"/>
          <w:szCs w:val="20"/>
        </w:rPr>
        <w:t>l’indice dell'isolamento acustico standardizzato di facciata (D2m,nT,w) da calcolare secondo la norma UNI EN 12354-3:200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330" w:hanging="330"/>
        <w:rPr>
          <w:rFonts w:eastAsia="TTE183400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  <w:t>l’indice del livello di rumore di calpestio di solai, normalizzato (L’n,w) da calcolare secondo la procedura descritta dalla norma UNI EN 12354-2:2002.</w:t>
      </w:r>
    </w:p>
    <w:p>
      <w:pPr>
        <w:pStyle w:val="Normal"/>
        <w:autoSpaceDE w:val="false"/>
        <w:jc w:val="left"/>
        <w:rPr>
          <w:rFonts w:ascii="TTE1834008t00;MS Mincho" w:hAnsi="TTE1834008t00;MS Mincho" w:eastAsia="TTE1834008t00;MS Mincho" w:cs="TTE1834008t00;MS Mincho"/>
          <w:sz w:val="20"/>
          <w:szCs w:val="20"/>
        </w:rPr>
      </w:pPr>
      <w:r>
        <w:rPr>
          <w:rFonts w:eastAsia="TTE1834008t00;MS Mincho" w:cs="TTE1834008t00;MS Mincho" w:ascii="TTE1834008t00;MS Mincho" w:hAnsi="TTE1834008t00;MS Mincho"/>
          <w:sz w:val="20"/>
          <w:szCs w:val="20"/>
        </w:rPr>
      </w:r>
    </w:p>
    <w:p>
      <w:pPr>
        <w:pStyle w:val="Normal"/>
        <w:autoSpaceDE w:val="false"/>
        <w:rPr>
          <w:rFonts w:eastAsia="TTE1834008t00;MS Mincho"/>
          <w:sz w:val="20"/>
          <w:szCs w:val="20"/>
        </w:rPr>
      </w:pPr>
      <w:r>
        <w:rPr>
          <w:rFonts w:eastAsia="TTE1834008t00;MS Mincho"/>
          <w:sz w:val="20"/>
          <w:szCs w:val="20"/>
        </w:rPr>
        <w:t>Nella tabella B che segue, allegata al decreto stesso, sono riportati i valori limite delle grandezze appena definite.</w:t>
      </w:r>
    </w:p>
    <w:p>
      <w:pPr>
        <w:pStyle w:val="Normal"/>
        <w:ind w:left="330" w:firstLine="550"/>
        <w:rPr>
          <w:iCs/>
          <w:sz w:val="20"/>
          <w:szCs w:val="20"/>
        </w:rPr>
      </w:pPr>
      <w:r>
        <w:rPr>
          <w:iCs/>
          <w:sz w:val="20"/>
          <w:szCs w:val="20"/>
        </w:rPr>
        <w:drawing>
          <wp:inline distT="0" distB="0" distL="0" distR="0">
            <wp:extent cx="501967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Il D.P.C.M. 05.12.1997 prescrive che le prestazioni di isolamento acustico dei componenti siano assicurate in opera: in altri termini nella fase di progettazione è necessario disporre di un metodo di calcolo analitico che consenta di prevedere con sufficiente approssimazione tali prestazioni a partire dalle caratteristiche acustiche dei singoli elementi che compongono l'edificio; queste sono normalmente rilevabili dalle certificazioni di laboratorio fornite dai produttori dei vari componenti edilizi (pareti, solai, serramenti, ecc.), oppure dai dati reperibili in letteratura, e dipendono in buona parte dalle modalita costruttive e di montaggio che si ritiene di dover adottare.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La serie di norme UNI EN ISO 12354: 2001 (Acustica edilizia, stima delle prestazioni acustiche degli edifici a partire dalla prestazioni dei componenti) e la UNI TR 11175: 2005 (Acustica in edilizia -  Guida alle norme serie UNI EN 12354 per la previsione delle prestazioni acustiche degli edifici - Applicazione alla tipologia costruttiva nazionale) riportano metodi di calcolo utilizzabili per tale valutazione.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Occorre evidenziare che l'attendibilità dei metodi di calcolo è strettamente vincolata: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- alla veridicità delle certificazioni acustiche dei componenti edilizi;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- alla effettiva utilizzazione in corso d'opera dei componenti certificati;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- alla esecuzione a regola d'arte dei componenti oggetto di valutazione (pareti, solai);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- alla corretta installazione dei serramenti (finestre, porte);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- alle incertezze insite nel modello stesso, e comunque presenti in ogni valutazione analitica.</w:t>
      </w:r>
    </w:p>
    <w:p>
      <w:pPr>
        <w:pStyle w:val="Normal"/>
        <w:rPr>
          <w:rFonts w:eastAsia="TTE1834008t00;MS Mincho"/>
          <w:iCs/>
          <w:sz w:val="20"/>
          <w:szCs w:val="20"/>
        </w:rPr>
      </w:pPr>
      <w:r>
        <w:rPr>
          <w:rFonts w:eastAsia="TTE1834008t00;MS Mincho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 xml:space="preserve">Sulla base di quanto su esposto l’edificio oggetto di progettazione considerate le tipologie edilizie adottate ed i materiali utilizzati nelle partizioni orizzontali e verticali rispetta i seguenti requisiti passivi: </w:t>
      </w:r>
      <w:r>
        <w:rPr>
          <w:rFonts w:eastAsia="TTE1834008t00;MS Mincho"/>
          <w:b/>
          <w:sz w:val="20"/>
          <w:szCs w:val="20"/>
        </w:rPr>
        <w:t>potere fonoisolante apparente di partizioni verticali ed orizzontali (R</w:t>
      </w:r>
      <w:r>
        <w:rPr>
          <w:rFonts w:eastAsia="TTE1834008t00;MS Mincho" w:cs="TTE1834008t00;MS Mincho" w:ascii="TTE1834008t00;MS Mincho" w:hAnsi="TTE1834008t00;MS Mincho"/>
          <w:b/>
          <w:sz w:val="20"/>
          <w:szCs w:val="20"/>
        </w:rPr>
        <w:t>’</w:t>
      </w:r>
      <w:r>
        <w:rPr>
          <w:rFonts w:eastAsia="TTE1834008t00;MS Mincho"/>
          <w:b/>
          <w:sz w:val="20"/>
          <w:szCs w:val="20"/>
        </w:rPr>
        <w:t>w), livello di rumore di calpestio normalizzato di solai (L</w:t>
      </w:r>
      <w:r>
        <w:rPr>
          <w:rFonts w:eastAsia="TTE1834008t00;MS Mincho" w:cs="TTE1834008t00;MS Mincho" w:ascii="TTE1834008t00;MS Mincho" w:hAnsi="TTE1834008t00;MS Mincho"/>
          <w:b/>
          <w:sz w:val="20"/>
          <w:szCs w:val="20"/>
        </w:rPr>
        <w:t>’</w:t>
      </w:r>
      <w:r>
        <w:rPr>
          <w:rFonts w:eastAsia="TTE1834008t00;MS Mincho"/>
          <w:b/>
          <w:sz w:val="20"/>
          <w:szCs w:val="20"/>
        </w:rPr>
        <w:t xml:space="preserve">n,w) e isolamento acustico standardizzato di facciata (D2m,nT,w) </w:t>
      </w:r>
      <w:r>
        <w:rPr>
          <w:rFonts w:eastAsia="TTE1834008t00;MS Mincho"/>
          <w:sz w:val="20"/>
          <w:szCs w:val="20"/>
        </w:rPr>
        <w:t>in diversi scenari campione, scelti, ai fini cautelativi, tra quelli piu penalizzati dal punto di vista acustico e rappresentativi dell’intero edificio.</w:t>
      </w:r>
    </w:p>
    <w:p>
      <w:pPr>
        <w:pStyle w:val="Normal"/>
        <w:autoSpaceDE w:val="false"/>
        <w:rPr/>
      </w:pPr>
      <w:r>
        <w:rPr>
          <w:rFonts w:eastAsia="TTE1834008t00;MS Mincho"/>
          <w:sz w:val="20"/>
          <w:szCs w:val="20"/>
        </w:rPr>
        <w:t>I requisiti acustici passivi dell’edificio di progetto risultano pertanto inferiori ai valori limite di cui al D.P.C.M.  05.12.1997.</w:t>
      </w:r>
    </w:p>
    <w:p>
      <w:pPr>
        <w:pStyle w:val="Normal"/>
        <w:rPr>
          <w:rFonts w:eastAsia="TTE1834008t00;MS Mincho"/>
          <w:iCs/>
          <w:sz w:val="20"/>
          <w:szCs w:val="20"/>
        </w:rPr>
      </w:pPr>
      <w:r>
        <w:rPr>
          <w:rFonts w:eastAsia="TTE1834008t00;MS Mincho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DI RISPONDENZ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Il sottoscritto tecnico _______________, iscritto all’Ordine de__ ______________di __________  al  n</w:t>
      </w:r>
      <w:r>
        <w:rPr>
          <w:rFonts w:eastAsia="Courier New" w:cs="Courier New" w:ascii="Courier New" w:hAnsi="Courier New"/>
          <w:szCs w:val="22"/>
        </w:rPr>
        <w:t>º</w:t>
      </w:r>
      <w:r>
        <w:rPr>
          <w:szCs w:val="22"/>
        </w:rPr>
        <w:t xml:space="preserve"> _____, c</w:t>
      </w:r>
      <w:r>
        <w:rPr>
          <w:iCs/>
          <w:sz w:val="20"/>
          <w:szCs w:val="20"/>
        </w:rPr>
        <w:t>onsapevole delle responsabilità penali cui può andare incontro in caso di dichiarazione falsa o comunque non corrispondente al vero ai sensi dell’art. 76 del D.P.R. 28.12.2000 n° 445 e della decadenza dei benefici eventualmente conseguenti al provvedimento emanato sulla base di dichiarazioni non veritiere, di cui all’art. 75 del medesimo D.P.R. 28.12.2000 n° 445;</w:t>
      </w:r>
    </w:p>
    <w:p>
      <w:pPr>
        <w:pStyle w:val="Normal"/>
        <w:ind w:right="282" w:hanging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il rispetto dei requisiti acustici passivi dei componenti dell’edificio progettato previsti dal D.P.C.M. 14.11.1997 e D.P.C.M. 05.12.1997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che l’intervento edilizio proposto non ricade tra le opere di cui all’art. 8 comma 2 della Legge 26.10.1995 n. 447 e ss.mm.ii. e comma 3,  lett. a), b), c), d) della stessa Legge 26.10.1995 n. 447 e ss.mm.ii.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che ai sensi dell’art. 8 comma 3,  lett. e) della Legge 26.10.1995 n. 447 e ss.mm.ii., l’insediamento residenziale non è prossimo alle opere di cui all’art. 8, comma 2, della stessa Legge 26.10.1995 n. 447.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San Giorgio Jonico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 w:val="20"/>
          <w:szCs w:val="20"/>
        </w:rPr>
        <w:t xml:space="preserve">, lì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tecnico:</w:t>
      </w:r>
    </w:p>
    <w:p>
      <w:pPr>
        <w:pStyle w:val="Normal"/>
        <w:jc w:val="right"/>
        <w:rPr/>
      </w:pPr>
      <w:r>
        <w:rPr>
          <w:sz w:val="20"/>
          <w:szCs w:val="20"/>
        </w:rPr>
        <w:t>(timbro e firm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6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834008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Century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eastAsia="Times New Roman" w:cs="Times New Roman"/>
      <w:b/>
      <w:kern w:val="0"/>
      <w:sz w:val="22"/>
      <w:szCs w:val="24"/>
      <w:lang w:val="en-US"/>
    </w:rPr>
  </w:style>
  <w:style w:type="character" w:styleId="CarattereCarattere9">
    <w:name w:val=" Carattere Carattere9"/>
    <w:qFormat/>
    <w:rPr>
      <w:rFonts w:eastAsia="Times New Roman" w:cs="Times New Roman"/>
      <w:b/>
      <w:kern w:val="0"/>
      <w:sz w:val="22"/>
      <w:szCs w:val="24"/>
      <w:lang w:val="en-US"/>
    </w:rPr>
  </w:style>
  <w:style w:type="character" w:styleId="CarattereCarattere8">
    <w:name w:val=" Carattere Carattere8"/>
    <w:qFormat/>
    <w:rPr>
      <w:rFonts w:eastAsia="Times New Roman"/>
      <w:b/>
      <w:kern w:val="0"/>
      <w:szCs w:val="24"/>
    </w:rPr>
  </w:style>
  <w:style w:type="character" w:styleId="CarattereCarattere7">
    <w:name w:val=" Carattere Carattere7"/>
    <w:qFormat/>
    <w:rPr>
      <w:rFonts w:eastAsia="Times New Roman"/>
      <w:b/>
      <w:kern w:val="0"/>
      <w:sz w:val="22"/>
      <w:szCs w:val="24"/>
    </w:rPr>
  </w:style>
  <w:style w:type="character" w:styleId="CarattereCarattere6">
    <w:name w:val=" Carattere Carattere6"/>
    <w:qFormat/>
    <w:rPr>
      <w:rFonts w:eastAsia="Times New Roman"/>
      <w:b/>
      <w:kern w:val="0"/>
      <w:szCs w:val="24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Cs w:val="false"/>
      <w:kern w:val="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eastAsia="Times New Roman"/>
      <w:sz w:val="22"/>
      <w:szCs w:val="24"/>
    </w:rPr>
  </w:style>
  <w:style w:type="character" w:styleId="SaraCarattere">
    <w:name w:val="sara Carattere"/>
    <w:qFormat/>
    <w:rPr>
      <w:rFonts w:eastAsia="Times New Roman" w:cs="Times New Roman"/>
      <w:bCs/>
      <w:sz w:val="22"/>
      <w:szCs w:val="22"/>
      <w:lang w:val="en-US"/>
    </w:rPr>
  </w:style>
  <w:style w:type="character" w:styleId="CarattereCarattere3">
    <w:name w:val=" Carattere Carattere3"/>
    <w:qFormat/>
    <w:rPr>
      <w:rFonts w:eastAsia="Times New Roman"/>
      <w:sz w:val="22"/>
      <w:szCs w:val="24"/>
    </w:rPr>
  </w:style>
  <w:style w:type="character" w:styleId="CarattereCarattere2">
    <w:name w:val=" Carattere Carattere2"/>
    <w:qFormat/>
    <w:rPr>
      <w:rFonts w:eastAsia="Times New Roman"/>
      <w:sz w:val="22"/>
      <w:szCs w:val="24"/>
    </w:rPr>
  </w:style>
  <w:style w:type="character" w:styleId="CarattereCarattere1">
    <w:name w:val=" Carattere Carattere1"/>
    <w:qFormat/>
    <w:rPr>
      <w:rFonts w:eastAsia="Times New Roman"/>
      <w:sz w:val="22"/>
      <w:szCs w:val="24"/>
    </w:rPr>
  </w:style>
  <w:style w:type="character" w:styleId="CarattereCarattere">
    <w:name w:val=" Carattere Carattere"/>
    <w:qFormat/>
    <w:rPr>
      <w:rFonts w:eastAsia="Times New Roman"/>
      <w:sz w:val="22"/>
      <w:szCs w:val="24"/>
    </w:rPr>
  </w:style>
  <w:style w:type="character" w:styleId="CarattereCarattereCarattere">
    <w:name w:val="Carattere Carattere Carattere"/>
    <w:qFormat/>
    <w:rPr>
      <w:rFonts w:eastAsia="Times New Roman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lang w:val="en-US"/>
    </w:rPr>
  </w:style>
  <w:style w:type="paragraph" w:styleId="Sara">
    <w:name w:val="sara"/>
    <w:basedOn w:val="Heading5"/>
    <w:qFormat/>
    <w:pPr>
      <w:keepNext w:val="false"/>
      <w:keepLines/>
      <w:widowControl w:val="false"/>
      <w:numPr>
        <w:ilvl w:val="0"/>
        <w:numId w:val="0"/>
      </w:numPr>
      <w:spacing w:lineRule="atLeast" w:line="240"/>
      <w:outlineLvl w:val="9"/>
    </w:pPr>
    <w:rPr>
      <w:b w:val="false"/>
      <w:bCs/>
      <w:szCs w:val="22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 Unicode MS" w:hAnsi="Arial Unicode MS" w:eastAsia="Arial Unicode MS" w:cs="Arial Unicode MS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36:00Z</dcterms:created>
  <dc:creator>donatella.vuillermoz</dc:creator>
  <dc:description/>
  <cp:keywords/>
  <dc:language>en-US</dc:language>
  <cp:lastModifiedBy>.</cp:lastModifiedBy>
  <cp:lastPrinted>2013-03-26T19:57:00Z</cp:lastPrinted>
  <dcterms:modified xsi:type="dcterms:W3CDTF">2014-09-06T16:36:00Z</dcterms:modified>
  <cp:revision>2</cp:revision>
  <dc:subject/>
  <dc:title>Riservato ufficio Protocollo</dc:title>
</cp:coreProperties>
</file>